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ГО СЕЛЬСКОГО ПОСЕЛЕНИЯ</w:t>
      </w:r>
    </w:p>
    <w:p>
      <w:pPr>
        <w:pStyle w:val="Heading1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КАЛАЧИНСКОГО МУНИЦИПАЛЬНОГО РАЙОН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2.2023                                                                                           № 0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ого сельского поселения Калачинского  муниципального района  Ом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от 01.07.20213 № 69-п «Об утверждении Поряд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отрения обращений граждан (устных, письменных) в администрацию Ивановского сельского поселения Калачи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ей Российской Федерации, Федеральным законом от 02.05.2006 N 59-ФЗ "О порядке рассмотрения обращений граждан Российской Федерации", Федеральный закон № 480-ФЗ от 04.08.2023 «О внесении изменений в Федеральный закон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 Ивановского сельского поселения Калачинского  муниципального района  Омской  области; на основании Порядка рассмотрения обращений граждан в органы местного самоуправления утвержденным Решением Совета Иван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я в 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ого сельского поселения Калачинского  муниципального района  Ом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от 01.07.20213 № 69-п «Об утверждении Поряд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отрения обращений граждан (устных, письменных) в администрацию Ивановского сельского поселения Калачинского муниципального района Омской области», далее – «Порядок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 Порядка дополнить пунктом 6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е обращения в органы государственной власти, местного самоуправления или должностным лицам, а также получить ответ на эти обращения в форме электронного документа с использованием федеральной государственной информационной системы « 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М.А.Эйнба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32"/>
      <w:lang w:val="ru-RU" w:bidi="ar-SA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pacing w:val="5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3:00Z</dcterms:created>
  <dc:creator>User</dc:creator>
  <dc:description/>
  <cp:keywords/>
  <dc:language>en-US</dc:language>
  <cp:lastModifiedBy>PHUGL</cp:lastModifiedBy>
  <cp:lastPrinted>2013-07-18T14:49:00Z</cp:lastPrinted>
  <dcterms:modified xsi:type="dcterms:W3CDTF">2023-12-26T10:48:00Z</dcterms:modified>
  <cp:revision>11</cp:revision>
  <dc:subject/>
  <dc:title/>
</cp:coreProperties>
</file>