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.12.2024</w:t>
        <w:tab/>
        <w:tab/>
        <w:tab/>
        <w:tab/>
        <w:tab/>
        <w:tab/>
        <w:tab/>
        <w:tab/>
        <w:t xml:space="preserve">                    № -рс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лана работы Совета Ивановского сельского поселения Калачинского муниципального района Омской области на 2024 год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53" w:before="120" w:after="120"/>
        <w:ind w:firstLine="360"/>
        <w:jc w:val="both"/>
        <w:rPr/>
      </w:pPr>
      <w:r>
        <w:rPr/>
        <w:t>Для координационной и плановой работы Совета Ивановского сельского поселения Калачинского муниципального района Омской области, руководствуясь п.3 статьи 2 Регламента Совета Ивановского сельского поселения, утвержденного решением Совета от 27.05.2022 № 18-рс, Совет Ивановского сельского поселения РЕШИЛ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рилагаемый план работы Совета Ивановского сельского поселения Калачинского муниципального района Омской области на 202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публикованию в газете «Ивановский муниципальный вестник», а также размещению на официальном сайте Калачинского муниципального района в информационно-телекоммуникационной сети Интернет https://ivanovskogo-r52.gosweb.gosuslugi.ru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Эйнбаум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Ивановского сельского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поселения                     В.А.Лилло                                                                                                          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к решению</w:t>
      </w:r>
    </w:p>
    <w:p>
      <w:pPr>
        <w:pStyle w:val="Normal"/>
        <w:jc w:val="right"/>
        <w:rPr/>
      </w:pPr>
      <w:r>
        <w:rPr>
          <w:sz w:val="20"/>
          <w:szCs w:val="22"/>
        </w:rPr>
        <w:t xml:space="preserve">Совета </w:t>
      </w:r>
      <w:r>
        <w:rPr>
          <w:sz w:val="22"/>
        </w:rPr>
        <w:t>Ивановского</w:t>
      </w:r>
      <w:r>
        <w:rPr>
          <w:sz w:val="20"/>
          <w:szCs w:val="22"/>
        </w:rPr>
        <w:t xml:space="preserve"> сельского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оселения от --.12 2023 № ---рс</w:t>
      </w:r>
    </w:p>
    <w:p>
      <w:pPr>
        <w:pStyle w:val="Normal"/>
        <w:spacing w:lineRule="atLeast" w:line="318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</w:rPr>
        <w:t xml:space="preserve">работы Совета </w:t>
      </w:r>
      <w:r>
        <w:rPr>
          <w:b/>
          <w:sz w:val="22"/>
          <w:szCs w:val="24"/>
        </w:rPr>
        <w:t>Ивановского</w:t>
      </w:r>
      <w:r>
        <w:rPr>
          <w:b/>
          <w:bCs/>
          <w:sz w:val="22"/>
          <w:szCs w:val="24"/>
        </w:rPr>
        <w:t xml:space="preserve"> сельского по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Калачинского муниципального района Омской области на 2024год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93"/>
        <w:gridCol w:w="3223"/>
        <w:gridCol w:w="4175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аименование вопроса (мероприяти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рок исполн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за подготовку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I. Нормотворческая деятельность Совета Ивановского сельского поселения </w:t>
            </w:r>
          </w:p>
        </w:tc>
      </w:tr>
      <w:tr>
        <w:trPr>
          <w:trHeight w:val="1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роектов решений Совета Ивановского сельского поселения о внесении изменений в решения Совета Ивановского сельского поселения в связи с изменением федерального законодательства и законодательства Ом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мере изменения федерального законодательства и законодательства Омской област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т Ивановского сельского поселения (далее - Совет), главный специалист администрации сельского поселения Эйнбаум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4"/>
              </w:rPr>
              <w:t xml:space="preserve">Внесение изменений в Устав Ивановского сельского поселения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мере изменения федерального законодательства и законодательства Омской област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т, главный специалист администрации сельского поселения Эйнбаум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дготовка нормативных правовых актов, определяющих порядок определения части территории на которой могут реализовываться инициативные проекты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т, Администрация Ивановского сельского поселения (далее - Администрация), специалист Граф Е.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и утверждение отчета об исполнении бюджета Ивановского</w:t>
            </w:r>
            <w:r>
              <w:rPr>
                <w:bCs/>
                <w:sz w:val="22"/>
                <w:szCs w:val="24"/>
              </w:rPr>
              <w:t xml:space="preserve"> сельского поселения </w:t>
            </w:r>
            <w:r>
              <w:rPr>
                <w:sz w:val="22"/>
                <w:szCs w:val="24"/>
              </w:rPr>
              <w:t xml:space="preserve">за отчетный год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кварта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вет, Администрация Ивановского сельского поселения (далее - Администрация), специалист Граф Е.Э.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Внесение изменений в решение Совета Ивановского сельского поселения «О бюджете Ивановского сельского поселения на 2024 год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мере необходимост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Администрация, специалист Граф Е.Э.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.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одготовка проектов решений Совета Ивановского сельского поселения о внесении изменений в положение об отдельных вопросах организации и осуществления бюджетного процесса в сельском поселен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о мере необходимост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Администрация, специалист Граф Е.Э.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.7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бюджете Ивановского  сельского поселения на 2025 год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квартал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Администрация, специалист Граф Е.Э.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.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Подготовка проектов решений Совета Ивановского сельского поселения об установлении, изменении и отмене местных налогов и сборов на территории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о мере необходимости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т, главный специалист администрации сельского поселения Эйнбаум С.В., специалист администрации Гофман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.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Дополнения и изменения в решение Совета Ивановского сельского поселения «О размерах должностных окладов, ежемесячных и иных дополнительных выплат и порядке их осуществления муниципальным служащим администрации Ивановского сельского поселения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о мере необходимости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полнения и изменения в решение Совета Ивановского сельского поселения от 15.06.2015 № 17-рс «Об утверждении Правил благоустройства, обеспечения чистоты и порядка на территории  Ивановского сельского поселения  Калачинского муниципального района Ом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о мере необходимост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т, главный специалист администрации сельского поселения Эйнбаум С.В., специалист администрации Гофман Н.А.</w:t>
            </w:r>
          </w:p>
        </w:tc>
      </w:tr>
      <w:tr>
        <w:trPr>
          <w:trHeight w:val="55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  <w:lang w:val="en-US"/>
              </w:rPr>
              <w:t>II</w:t>
            </w:r>
            <w:r>
              <w:rPr>
                <w:b/>
                <w:sz w:val="22"/>
                <w:szCs w:val="24"/>
              </w:rPr>
              <w:t xml:space="preserve">. Контрольная деятельность Совета Иванов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т о работе Совета Ивановского сельского поселения за 20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 позднее </w:t>
            </w:r>
          </w:p>
          <w:p>
            <w:pPr>
              <w:pStyle w:val="Normal"/>
              <w:ind w:right="-4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апреля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седатель Совета 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т об исполнении бюджета Ивановского сельского поселения за 2023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квартал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Администрация, специалист Граф Е.Э., совместно с комитетом по финансов и налоговой политике администрации Калач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Отчет главы администрации Ивановского сельского поселения о своей деятельности и деятельности администрации Ивановского сельского поселения за 2023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 1 мая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Глава Ивановского сельского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4"/>
              </w:rPr>
              <w:t>О плане работы Совета Ивановского сельского поселения на  2025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квартал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ты о работе депутатов с населением  за 2022, 2023 г. и текущий пери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В течение года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и депутаты  Совета</w:t>
            </w:r>
          </w:p>
        </w:tc>
      </w:tr>
      <w:tr>
        <w:trPr>
          <w:trHeight w:val="42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  <w:lang w:val="en-US"/>
              </w:rPr>
              <w:t>III</w:t>
            </w:r>
            <w:r>
              <w:rPr>
                <w:b/>
                <w:sz w:val="22"/>
                <w:szCs w:val="24"/>
              </w:rPr>
              <w:t xml:space="preserve">. Информирование населения о деятельности Совета Иванов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Обеспечение доступа к информации о деятельности Совета Ивановского 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Совета, главный специалист Эйнбаум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и депутатов Иван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и депутаты  Совета, главный специалист Эйнбаум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азмещение проектов нормативных правовых актов Совета Ивановского сельского поселения в информационно-телекоммуникационной сети Интернет в целях проведения антикоррупционной и независимой экспертиз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й специалист Эйнбаум С.В.</w:t>
            </w:r>
          </w:p>
        </w:tc>
      </w:tr>
      <w:tr>
        <w:trPr>
          <w:trHeight w:val="51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V</w:t>
            </w:r>
            <w:r>
              <w:rPr>
                <w:b/>
                <w:sz w:val="22"/>
                <w:szCs w:val="24"/>
              </w:rPr>
              <w:t>. Организационн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Подготовка и проведение заседаний  Совета Иван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реже 1 раза в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Совета, главный специалист Эйнбаум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Подготовка и проведение заседаний постоянных комиссий Совета Иван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седатели постоянных комиссий Сове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главный специалист Эйнбаум С.В.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, проведение, участие в публичных слушаниях и общественных обсуждения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о месту работы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о избирательному округ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путаты Совета, глава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астие в обучающих семинарах-совещаниях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V</w:t>
            </w:r>
            <w:r>
              <w:rPr>
                <w:b/>
                <w:sz w:val="22"/>
                <w:szCs w:val="24"/>
              </w:rPr>
              <w:t>. Заседания Совета Ива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Отчет главы сельского поселения об итогах социально-экономического развития сельского поселения в 2023 год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а поселения, специалисты Администрации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Об исполнении требований законодательства депутатами Совета Ивановского сельского поселения о предоставлении сведений о доходах, расходах, об имуществе и обязательствах имущественного характера за себя, супруга (супругу) и несовершеннолетних детей за 2023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2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Приведение  нормативных правовых актов Ивановского сельского поселения в сфере утверждения квалификационных требований для замещения должностей муниципальной службы в администрации Ивановского сельского поселения в соответствие с требованиями законодательст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полугод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, главный специалист Эйнбаум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 утверждении нормативных правовых актов, регулирующих земельные отнош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а поселения, Администрация, специалист Гофман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.5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Выполнение муниципальной программы за 2023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, специалист Граф Е.Э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плане проведения работ по благоустройству, ремонтных работ и озеленения территории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-3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а поселения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.7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Об утверждении отчета об исполнении бюджета поселения за 2023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лава поселения, специалист Граф Е.Э.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.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лагоустройство территорий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тивопожарная безопас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кварта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жеквартальн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Депутаты, администрация, хозяйствующие су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.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состоянии сбора земельного налога, по улучшению собираемости налог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, специалист Гофман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.10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О проекте бюджета поселения на 2025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лава сельского поселения, администрация, специалист Граф Е.Э.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.1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О бюджете Ивановского сельского поселения на 2025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дминистрация, специалист Граф Е.Э.,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3:00Z</dcterms:created>
  <dc:creator>Хришпенс</dc:creator>
  <dc:description/>
  <cp:keywords/>
  <dc:language>en-US</dc:language>
  <cp:lastModifiedBy>PHUGL</cp:lastModifiedBy>
  <cp:lastPrinted>2022-12-30T09:39:00Z</cp:lastPrinted>
  <dcterms:modified xsi:type="dcterms:W3CDTF">2023-12-12T10:31:00Z</dcterms:modified>
  <cp:revision>65</cp:revision>
  <dc:subject/>
  <dc:title>СОВЕТ ОСОКИНСКОГО СЕЛЬСКОГО ПОСЕЛЕНИЯ</dc:title>
</cp:coreProperties>
</file>