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В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Cs/>
          <w:color w:val="313131"/>
          <w:spacing w:val="6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01.2021                                                                                             №  2– п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основных мероприятий Ивановского сельского поселения Калачинского муниципального района Ом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одготовки органов управления, сил и средств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5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лан основных мероприят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г.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№ 2-пг от 23.01.2020 года главы Ивановского сельского поселения «Об утверждении плана основных мероприятий Ивановского сельского поселения Калачинского муниципального района Ом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»,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>М.А.Эйнба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856"/>
        <w:gridCol w:w="5232"/>
      </w:tblGrid>
      <w:tr>
        <w:trPr>
          <w:trHeight w:val="3692" w:hRule="atLeast"/>
        </w:trPr>
        <w:tc>
          <w:tcPr>
            <w:tcW w:w="5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мобилизационной подготовки, ГО и ЧС администрации Калачинского муниципального района Ом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 А.И.Приходь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__2021г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Ивановского сельского поселения Калачинского муниципального района 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 М.А.Эйнбау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___2021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Ивановского сельского поселения Калачинского муниципального района Ом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                                                                                                       на 2021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134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1" w:type="dxa"/>
        <w:jc w:val="left"/>
        <w:tblInd w:w="-38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6"/>
        <w:gridCol w:w="6330"/>
        <w:gridCol w:w="1980"/>
        <w:gridCol w:w="3060"/>
        <w:gridCol w:w="1620"/>
        <w:gridCol w:w="1515"/>
      </w:tblGrid>
      <w:tr>
        <w:trPr/>
        <w:tc>
          <w:tcPr>
            <w:tcW w:w="1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, проводимые администрацией Калачинского МР Омской обла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165" w:type="dxa"/>
              <w:jc w:val="righ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745"/>
              <w:gridCol w:w="6379"/>
              <w:gridCol w:w="1849"/>
              <w:gridCol w:w="3112"/>
              <w:gridCol w:w="1701"/>
              <w:gridCol w:w="1379"/>
            </w:tblGrid>
            <w:tr>
              <w:trPr>
                <w:tblHeader w:val="true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мероприятий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 исполнения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ители, соисполнител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метка о выполнен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по развитию общественной организации «Добровольная пожарная охрана Калачинского МР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лачинского МР, ПСЧ-48, ТОНД Калачинского М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экономи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контролю (надзору) за противопожарным состоянием населённых пунктов, при подготовке к весенне-летнему пожароопасному сез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ЧС и ОПБ, ТОНД Калачинского МР, Администрации сельских поселений,ПСЧ-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устройству минерализованных полос вокруг населённых пунктов и объектов, прилегающих к лесным массив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ЧС и ОПБ, Отдел по делам МП, ГО и ЧС, Администрации сельских поселений ТОНД Калачинского МР, сельхозпроиз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местно с представителями Калачинского РЭС, Калачинского ЛТЦ, АО «ДРСУ-6», а также администрацией Ивановского сельского поселения Калачинского МР обеспечить выполнение противопожарных мероприятий в полосах отвода вдоль автомобильных дорог, зон линий электропередач и связи, прилегающих к землям лесного фон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ЧС и ОПБ, отдел по делам МП, ГО и ЧС, администрации сельских посел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чинского РЭ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чинского ЛТЦ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О «ДРСУ-6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контролю за противопожарным состоянием садоводческих и дачных об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ЧС и ОПБ, Отдел по делам МП, ГО и ЧС, , Администрации сельских поселений, ПСЧ-48, ТОНД Калачинского 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контролю (надзору) за водоёмами не предназначенными для купания на территории Ива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ЧС и ОПБ, Администраци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контролю за противопожарным состоянием мест, задействованных в новогодних и рождественских праздни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ЧС и ОПБ, отдел по делам МП, ГО и ЧС, ТОНД Калачинского МР, ОМВД по Калачинскому рай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предупреждению ЧС в период весеннего паводка на территории Ива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ЧС и ОПБ, отдел по делам МП, ГО и ЧС, Администраци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предупреждению ЧС в период весенне-летнего пожароопасного периода на территории Ива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ЧС и ОПБ, отдел по делам МП, ГО и ЧС, Администрации сельских поселений, ПСЧ-48, ТОНД Калачинского МР, Калачинское лесничество, Калачинский лесхоз, объекты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предупреждению ЧС в период осенне-зимнего пожароопасного периода на территор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вановского сельского поселе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ЧС и ОПБ, отдел по делам МП, ГО и ЧС, Администрации сельских поселений, ПСЧ-48, ТОНД Калачинского МР, объекты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Подготовка должностных лиц, специалистов и на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населения в област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сельских поселений, Калачинское лесничество, Калачинский лесхоз, Комитет по образованию Калачинского 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населения не занятого в сфере производства (по 12 часовой программ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Мероприятия по проверке готовности органов управления, сил и средств ГО и РСЧС Калачинского МР Омской области к действиям по предназначени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проведением сельскохозяйственных палов владельцами, арендаторами земли всех форм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сент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ЧС и ОПБ, Администрации сельских поселений, ПСЧ-48, ТОНД Калачинского МР, Калачинское лесничество, Калачинский лесх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, проводимые администрацией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45"/>
        <w:gridCol w:w="2268"/>
        <w:gridCol w:w="2835"/>
        <w:gridCol w:w="1701"/>
        <w:gridCol w:w="17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ссии по предупреждению и ликвидации чрезвычайных ситуаций и обеспечению пожарной безопасности сельского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дготовке и проведении противопаводковых мероприятий в 2021 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подготовки к пожароопасному пери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итогах подготовки объектов к началу нового отопительного периода и задачи по обеспечению бесперебойного жизнеобеспечения населения в осенне- зимний период 2021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состоянии обеспечения безопасности людей на водных объектах в летний период 2021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б обеспечении пожарной безопасности в период подготовки и проведения праздничных мероприятий, посвященных встрече Нового года 2022 и Рожд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апрель 2021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2021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1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едание комиссии по повышению устойчивости и функционирования объектов экономики и территории Иван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выполнением комплекса мероприятий по безаварийному пропуску паводковых вод в период весеннего половодья в с. Ивановка, д. Ковалёво, д. Ермолаевка, р-д Илюшкино, д. Илюш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контроль за выполнением комплекса мероприятий по предупреждению и ликвидации лесных и торфяных пожаров, поджогов прошлогодней травы на территории Ива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, ЛП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водоемов, пожарных гидрантов, подъездных путей к 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 апрель 2021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зъяснительную работу среди населения по соблюдению правил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нормативных и правовых актов Ивановского сельского поселения  по  вопросам гражданской обороны, предупреждения и ликвидации чрезвычайных ситуаций, обеспечения пожарной безопасности и  безопасности людей на водны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, согласование и утверждение плана основных мероприятий Ивановскокого сельского поселения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точнение перечня потенциально-опасных объектов жизнеобеспечения населения на территории Ивановско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проверки с Рабочей группой по профилактике терроризма потенциально опасных объектов экономики по вопросам антитеррористической защищенности и предупреждения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привлечению населения к участию в пожарно- профилактической работе (общественных инспекторов, старост населенных пунктов) посредством подворовых об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.п., старосты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стоянную работу с лицами, входящими в группу риска, проживающими одинокими пожилыми люд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418" w:right="1134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猄ै甄BBTimes New Roman">
    <w:altName w:val="Arial Unicode MS"/>
    <w:charset w:val="80"/>
    <w:family w:val="roman"/>
    <w:pitch w:val="default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16"/>
      <w:ind w:right="827" w:hanging="0"/>
      <w:jc w:val="right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right="35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29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u w:val="single"/>
      <w:lang w:val="ru-RU" w:bidi="ar-SA"/>
    </w:rPr>
  </w:style>
  <w:style w:type="character" w:styleId="PageNumber">
    <w:name w:val="Page Number"/>
    <w:basedOn w:val="Style7"/>
    <w:rPr/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7"/>
    <w:qFormat/>
    <w:rPr/>
  </w:style>
  <w:style w:type="character" w:styleId="Style10">
    <w:name w:val="Флажок"/>
    <w:qFormat/>
    <w:rPr>
      <w:rFonts w:ascii="猄ै甄BBTimes New Roman;Arial Unicode MS" w:hAnsi="猄ै甄BBTimes New Roman;Arial Unicode MS" w:cs="猄ै甄BBTimes New Roman;Arial Unicode MS"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15">
    <w:name w:val=" Знак Знак15"/>
    <w:qFormat/>
    <w:rPr>
      <w:sz w:val="28"/>
      <w:szCs w:val="28"/>
      <w:u w:val="single"/>
      <w:lang w:val="ru-RU"/>
    </w:rPr>
  </w:style>
  <w:style w:type="character" w:styleId="11">
    <w:name w:val="Основной текст Знак Знак Знак1"/>
    <w:qFormat/>
    <w:rPr>
      <w:sz w:val="24"/>
      <w:szCs w:val="24"/>
      <w:lang w:val="ru-RU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7">
    <w:name w:val=" Знак Знак7"/>
    <w:qFormat/>
    <w:rPr>
      <w:sz w:val="24"/>
      <w:szCs w:val="24"/>
      <w:lang w:val="ru-RU"/>
    </w:rPr>
  </w:style>
  <w:style w:type="character" w:styleId="16">
    <w:name w:val=" Знак Знак16"/>
    <w:qFormat/>
    <w:rPr>
      <w:sz w:val="28"/>
      <w:szCs w:val="28"/>
      <w:u w:val="single"/>
      <w:lang w:val="ru-RU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color w:val="FFFFFF"/>
      <w:sz w:val="28"/>
      <w:szCs w:val="28"/>
      <w:lang w:val="en-US"/>
    </w:rPr>
  </w:style>
  <w:style w:type="character" w:styleId="Style14">
    <w:name w:val="Название Знак"/>
    <w:qFormat/>
    <w:rPr>
      <w:rFonts w:ascii="Baltica;Times New Roman" w:hAnsi="Baltica;Times New Roman" w:cs="Baltica;Times New Roman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altica;Times New Roman" w:hAnsi="Baltica;Times New Roman" w:cs="Baltica;Times New Roman"/>
      <w:b/>
      <w:bCs/>
      <w:cap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1"/>
    <w:next w:val="TextBody"/>
    <w:qFormat/>
    <w:pPr>
      <w:numPr>
        <w:ilvl w:val="0"/>
        <w:numId w:val="3"/>
      </w:numPr>
      <w:jc w:val="center"/>
    </w:pPr>
    <w:rPr>
      <w:rFonts w:ascii="Baltica;Times New Roman" w:hAnsi="Baltica;Times New Roman" w:cs="Baltica;Times New Roman"/>
      <w:b/>
      <w:caps/>
      <w:sz w:val="24"/>
    </w:rPr>
  </w:style>
  <w:style w:type="paragraph" w:styleId="22">
    <w:name w:val="Основной текст с отступом 2"/>
    <w:basedOn w:val="Normal"/>
    <w:qFormat/>
    <w:pPr>
      <w:ind w:left="1593" w:hanging="0"/>
    </w:pPr>
    <w:rPr>
      <w:sz w:val="28"/>
      <w:szCs w:val="20"/>
    </w:rPr>
  </w:style>
  <w:style w:type="paragraph" w:styleId="12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 Знак Знак4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Цитата"/>
    <w:basedOn w:val="Normal"/>
    <w:qFormat/>
    <w:pPr>
      <w:shd w:fill="FFFFFF" w:val="clear"/>
      <w:ind w:left="5812" w:right="-5" w:hanging="0"/>
      <w:jc w:val="center"/>
    </w:pPr>
    <w:rPr>
      <w:color w:val="000000"/>
      <w:sz w:val="28"/>
      <w:szCs w:val="26"/>
    </w:rPr>
  </w:style>
  <w:style w:type="paragraph" w:styleId="BodyText">
    <w:name w:val="Body Text"/>
    <w:basedOn w:val="Normal1"/>
    <w:qFormat/>
    <w:pPr>
      <w:widowControl w:val="false"/>
      <w:snapToGrid w:val="false"/>
      <w:spacing w:before="0" w:after="12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69"/>
      <w:ind w:firstLine="8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çàãîëîâîê 6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Normal2">
    <w:name w:val="LO-normal"/>
    <w:basedOn w:val="Normal"/>
    <w:qFormat/>
    <w:pPr>
      <w:snapToGrid w:val="false"/>
    </w:pPr>
    <w:rPr>
      <w:sz w:val="20"/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7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bfbfef3">
    <w:name w:val="Основной текст с отсту0bfbfefом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1">
    <w:name w:val="Обычный1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color w:val="FFFFFF"/>
      <w:sz w:val="28"/>
      <w:szCs w:val="28"/>
      <w:lang w:val="en-US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45:00Z</dcterms:created>
  <dc:creator>zolotoreva</dc:creator>
  <dc:description/>
  <cp:keywords/>
  <dc:language>en-US</dc:language>
  <cp:lastModifiedBy>PHUGL</cp:lastModifiedBy>
  <cp:lastPrinted>2021-01-14T12:33:00Z</cp:lastPrinted>
  <dcterms:modified xsi:type="dcterms:W3CDTF">2021-01-14T06:33:00Z</dcterms:modified>
  <cp:revision>18</cp:revision>
  <dc:subject/>
  <dc:title>Приложение № 1</dc:title>
</cp:coreProperties>
</file>