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1.2022                                                                                             № 1-р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счете пенсии за выслугу ле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п.8 ст.10 Федерального закона от 03.10.2018 г № 350-ФЗ «О внесении изменений в отдельные законодательные акты Российской Федерации по вопросам назначения и выплаты пенсий», в соответствии с постановлением Главы Ивановского сельского поселения Калачинского муниципального района Омской области от 15.07.2019г № 13-пг «Об установлении пенсии за выслугу лет в Ивановском сельском поселении Калачинского муниципального района Омской области распоряжаюс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спользовать при расчете пенсии за выслугу лет величину фиксированной выплаты к страховой пенсии по старости, установленной частью 1 статьи 16 Федерального закона « О страховых пенсиях» с 01.01.2022 г- 6401,1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Ивановского сельского поселения                        М.А.Эйнбау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0:53:00Z</dcterms:created>
  <dc:creator>USER</dc:creator>
  <dc:description/>
  <cp:keywords/>
  <dc:language>en-US</dc:language>
  <cp:lastModifiedBy>PHUGL</cp:lastModifiedBy>
  <cp:lastPrinted>2022-01-12T12:31:00Z</cp:lastPrinted>
  <dcterms:modified xsi:type="dcterms:W3CDTF">2022-01-12T08:02:00Z</dcterms:modified>
  <cp:revision>9</cp:revision>
  <dc:subject/>
  <dc:title/>
</cp:coreProperties>
</file>