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color w:val="313131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01.2022                                                                            № 1 – п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основных мероприятий Ивановского сельского поселения Калачин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дготовки органов управления, сил и средст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№ 2-пг от 14.01.2021 года главы Ивановского сельского поселения «Об утверждении плана основных мероприятий Ивановского сельского поселения Калачин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М.А.Эй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56"/>
        <w:gridCol w:w="5232"/>
      </w:tblGrid>
      <w:tr>
        <w:trPr>
          <w:trHeight w:val="3692" w:hRule="atLeast"/>
        </w:trPr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билизационной подготовки, ГО и ЧС администрации Калачи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И.Приход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22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Ивановского сельского поселения Калачи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М.А.Эйнба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202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Ивановского сельского поселения Калачин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                                                                                                      на 2022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1" w:type="dxa"/>
        <w:jc w:val="left"/>
        <w:tblInd w:w="-3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6"/>
        <w:gridCol w:w="6330"/>
        <w:gridCol w:w="1980"/>
        <w:gridCol w:w="3060"/>
        <w:gridCol w:w="1620"/>
        <w:gridCol w:w="1515"/>
      </w:tblGrid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администрацией Калачинского МР Ом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165" w:type="dxa"/>
              <w:jc w:val="righ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745"/>
              <w:gridCol w:w="6379"/>
              <w:gridCol w:w="1849"/>
              <w:gridCol w:w="3112"/>
              <w:gridCol w:w="1701"/>
              <w:gridCol w:w="1379"/>
            </w:tblGrid>
            <w:tr>
              <w:trPr>
                <w:tblHeader w:val="true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исполнения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ители, соисполни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 о выполнен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развитию общественной организации «Добровольная пожарная охрана Калачинского МР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ачинского МР, ПСЧ-48, ТОНД Калачинского М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эконом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(надзору) за противопожарным состоянием населённых пунктов, при подготовке к весенне-летнему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, ТОНД Калачинского МР, Администрации сельских поселений,ПСЧ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стройству минерализованных полос вокруг населённых пунктов и объектов, прилегающих к лесным масси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 ТОНД Калачинского МР, сельхозпроиз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представителями Калачинского РЭС, Калачинского ЛТЦ, АО «ДРСУ-6», а также администрацией Ивановского сельского поселения Калачинского МР обеспечить выполнение противопожарных мероприятий в полосах отвода вдоль автомобильных дорог, зон линий электропередач и связи, прилегающих к землям лесного фон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инского РЭ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инского ЛТЦ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ДРСУ-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противопожарным состоянием садоводческих и дач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, Администрации сельских поселений, ПСЧ-48, ТОНД Калачинского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(надзору) за водоёмами не предназначенными для купания на территории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, 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противопожарным состоянием мест, задействованных в новогодних и рождественских праз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тдел по делам МП, ГО и ЧС, ТОНД Калачинского МР, ОМВД по Калачинскому рай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редупреждению ЧС в период весеннего паводка на территории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редупреждению ЧС в период весенне-летнего пожароопасного периода на территории Ив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, ПСЧ-48, ТОНД Калачинского МР, Калачинское лесничество, Калачинский лесхоз, объекты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редупреждению ЧС в период осенне-зимнего пожароопасного периода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ского сельского посел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ЧС и ОПБ, отдел по делам МП, ГО и ЧС, Администрации сельских поселений, ПСЧ-48, ТОНД Калачинского МР, объекты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Подготовка должностных лиц, специалистов и на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в област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, Калачинское лесничество, Калачинский лесхоз, Комитет по образованию Калачинского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не занятого в сфере производства (по 12 часовой програм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 по проверке готовности органов управления, сил и средств ГО и РСЧС Калачинского МР Омской области к действиям по предназнач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проведением сельскохозяйственных палов владельцами, арендаторами земли все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, Администрации сельских поселений, ПСЧ-48, ТОНД Калачинского МР, Калачинское лесничество, Калачинский лесх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, проводимые администрацией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2268"/>
        <w:gridCol w:w="2835"/>
        <w:gridCol w:w="1701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предупреждению и ликвидации чрезвычайных ситуаций и обеспечению пожарной безопасности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и проведении противопаводковых мероприятий в 2022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подготовки к пожароопасному пери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тогах подготовки объектов к началу нового отопительного периода и задачи по обеспечению бесперебойного жизнеобеспечения населения в осенне- зимний период 2022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остоянии обеспечения безопасности людей на водных объектах в летний период 202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 обеспечении пожарной безопасности в период подготовки и проведения праздничных мероприятий, посвященных встрече Нового года 2023 и Рожд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миссии по повышению устойчивости и функционирования объектов экономики и территории Иван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выполнением комплекса мероприятий по безаварийному пропуску паводковых вод в период весеннего половодья в с. Ивановка, д. Ковалёво, д. Ермолаевка, р-д Илюшкино, д. Илюш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за выполнением комплекса мероприятий по предупреждению и ликвидации лесных и торфяных пожаров, поджогов прошлогодней травы на территории Ив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, ЛП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водоемов, пожарных гидрантов, подъездных путей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населения по соблюдению правил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 и правовых актов Ивановского сельского поселения  по  вопросам гражданской обороны, предупреждения и ликвидации чрезвычайных ситуаций, обеспечения пожарной безопасности и 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согласование и утверждение плана основных мероприятий Ивановскокого сельского по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перечня потенциально-опасных объектов жизнеобеспечения населения на территории Ивановско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с Рабочей группой по профилактике терроризма потенциально опасных объектов экономики по вопросам антитеррористической защищенности и предупрежд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к участию в пожарно- профилактической работе (общественных инспекторов, старост населенных пунктов) посредством подворовых об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.п., старосты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ую работу с лицами, входящими в группу риска, проживающими одинокими пожилыми люд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                                     М.А.Эйнбаум</w:t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猄ै甄BBTimes New Roman">
    <w:altName w:val="Arial Unicode MS"/>
    <w:charset w:val="80"/>
    <w:family w:val="roman"/>
    <w:pitch w:val="default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16"/>
      <w:ind w:right="827" w:hanging="0"/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35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9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PageNumber">
    <w:name w:val="Page Number"/>
    <w:basedOn w:val="Style7"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Style10">
    <w:name w:val="Флажок"/>
    <w:qFormat/>
    <w:rPr>
      <w:rFonts w:ascii="猄ै甄BBTimes New Roman;Arial Unicode MS" w:hAnsi="猄ै甄BBTimes New Roman;Arial Unicode MS" w:cs="猄ै甄BBTimes New Roman;Arial Unicode MS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sz w:val="28"/>
      <w:szCs w:val="28"/>
      <w:u w:val="single"/>
      <w:lang w:val="ru-RU"/>
    </w:rPr>
  </w:style>
  <w:style w:type="character" w:styleId="11">
    <w:name w:val="Основной текст Знак Знак Знак1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16">
    <w:name w:val=" Знак Знак16"/>
    <w:qFormat/>
    <w:rPr>
      <w:sz w:val="28"/>
      <w:szCs w:val="28"/>
      <w:u w:val="singl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FFFF"/>
      <w:sz w:val="28"/>
      <w:szCs w:val="28"/>
      <w:lang w:val="en-US"/>
    </w:rPr>
  </w:style>
  <w:style w:type="character" w:styleId="Style14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1"/>
    <w:next w:val="TextBody"/>
    <w:qFormat/>
    <w:pPr>
      <w:numPr>
        <w:ilvl w:val="0"/>
        <w:numId w:val="3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22">
    <w:name w:val="Основной текст с отступом 2"/>
    <w:basedOn w:val="Normal"/>
    <w:qFormat/>
    <w:pPr>
      <w:ind w:left="1593" w:hanging="0"/>
    </w:pPr>
    <w:rPr>
      <w:sz w:val="28"/>
      <w:szCs w:val="20"/>
    </w:rPr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 w:val="28"/>
      <w:szCs w:val="26"/>
    </w:rPr>
  </w:style>
  <w:style w:type="paragraph" w:styleId="BodyText">
    <w:name w:val="Body Text"/>
    <w:basedOn w:val="Normal1"/>
    <w:qFormat/>
    <w:pPr>
      <w:widowControl w:val="false"/>
      <w:snapToGrid w:val="false"/>
      <w:spacing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firstLine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2">
    <w:name w:val="LO-normal"/>
    <w:basedOn w:val="Normal"/>
    <w:qFormat/>
    <w:pPr>
      <w:snapToGrid w:val="false"/>
    </w:pPr>
    <w:rPr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bfbfef3">
    <w:name w:val="Основной текст с отсту0bfbfef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color w:val="FFFFFF"/>
      <w:sz w:val="28"/>
      <w:szCs w:val="28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5:00Z</dcterms:created>
  <dc:creator>zolotoreva</dc:creator>
  <dc:description/>
  <cp:keywords/>
  <dc:language>en-US</dc:language>
  <cp:lastModifiedBy>админ</cp:lastModifiedBy>
  <cp:lastPrinted>2021-01-14T12:45:00Z</cp:lastPrinted>
  <dcterms:modified xsi:type="dcterms:W3CDTF">2022-01-18T03:42:00Z</dcterms:modified>
  <cp:revision>25</cp:revision>
  <dc:subject/>
  <dc:title>Приложение № 1</dc:title>
</cp:coreProperties>
</file>