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Heading1"/>
        <w:rPr/>
      </w:pPr>
      <w:r>
        <w:rPr>
          <w:sz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3                                                                                              № 1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Ивановского сельского поселе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4.2006. № 14 «О порядке организации и осущест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на территории Иван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, на основании протеста Калачинской межрайонной прокуратуры от 31.01.2023г. № 7-02-2023, Совет Иван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рядок организации и осуществления территориального общественного самоуправления на территории Ивановского сельского поселения, утвержденные решением Совета Ивановского сельского поселения Калачинского муниципального района Омской области от 28.04.2006. № 14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4 Положения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14. </w:t>
      </w:r>
      <w:r>
        <w:rPr>
          <w:rFonts w:cs="Times New Roman" w:ascii="Times New Roman" w:hAnsi="Times New Roman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>Собрание (конференция) принимает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 решение об организации и осуществлении на данной территории территориального общественного самоуправления, определяет цели деятельности и вопросы местного значения, в решении которых намерены принимать участие граждане, утверждает устав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Процедура проведения собрания (конференции) отражается в протоколе, который ведется секретарем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м и секретарем собрания (конференции). </w:t>
      </w:r>
    </w:p>
    <w:p>
      <w:pPr>
        <w:pStyle w:val="Style16"/>
        <w:numPr>
          <w:ilvl w:val="1"/>
          <w:numId w:val="2"/>
        </w:numPr>
        <w:ind w:left="0"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оложение пунктами 14.1, 14.2. следующего содержания:</w:t>
      </w:r>
    </w:p>
    <w:p>
      <w:pPr>
        <w:pStyle w:val="Style1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4.1. Органы территориального общественного самоуправления:</w:t>
      </w:r>
    </w:p>
    <w:p>
      <w:pPr>
        <w:pStyle w:val="Style1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Style1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Style1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Style1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Style1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2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 Пункт 15  Положения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бсуждение инициативного проекта и принятие решения по вопросу о его одобрении.</w:t>
      </w:r>
    </w:p>
    <w:p>
      <w:pPr>
        <w:pStyle w:val="Style16"/>
        <w:ind w:left="0" w:firstLine="708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публиковать (обнародовать) настоящее постановление и разместить на официальном сайте администрации Ив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                В.А.Лилло                                                                                                          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6:00Z</dcterms:created>
  <dc:creator>1</dc:creator>
  <dc:description/>
  <cp:keywords/>
  <dc:language>en-US</dc:language>
  <cp:lastModifiedBy>PHUGL</cp:lastModifiedBy>
  <cp:lastPrinted>2023-04-27T09:44:00Z</cp:lastPrinted>
  <dcterms:modified xsi:type="dcterms:W3CDTF">2023-04-27T09:43:00Z</dcterms:modified>
  <cp:revision>34</cp:revision>
  <dc:subject/>
  <dc:title>СОВЕТ ОРЛОВСКОГО  СЕЛЬСКОГО ПОСЕЛЕНИЯ</dc:title>
</cp:coreProperties>
</file>