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№ 1-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расчете пенсии за выслугу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8 ст.10 Федерального закона от 03.10.2018 г № 350-ФЗ «О внесении изменений в отдельные законодательные акты Российской Федерации по вопросам назначения и выплаты пенсий», в соответствии с постановлением Главы Ивановского сельского поселения Калачинского муниципального района Омской области от 15.07.2019 № 13-пг «Об установлении пенсии за выслугу лет в Ивановском сельском поселении Калачинского муниципального района Омской области 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при расчете пенсии за выслугу лет величину фиксированной выплаты к страховой пенсии по старости, установленной частью 1 статьи 16 Федерального закона « О страховых пенсиях» с 1 января 2023 года - 7567, 3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М.А.Эйнбау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3:00Z</dcterms:created>
  <dc:creator>USER</dc:creator>
  <dc:description/>
  <cp:keywords/>
  <dc:language>en-US</dc:language>
  <cp:lastModifiedBy>PHUGL</cp:lastModifiedBy>
  <cp:lastPrinted>2023-01-17T15:09:00Z</cp:lastPrinted>
  <dcterms:modified xsi:type="dcterms:W3CDTF">2023-01-17T09:09:00Z</dcterms:modified>
  <cp:revision>11</cp:revision>
  <dc:subject/>
  <dc:title/>
</cp:coreProperties>
</file>