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1.2023</w:t>
        <w:tab/>
        <w:tab/>
        <w:tab/>
        <w:tab/>
        <w:tab/>
        <w:tab/>
        <w:tab/>
        <w:t xml:space="preserve">                             № 1-пг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добровольной пожарной охраны 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Cs/>
          <w:sz w:val="28"/>
          <w:szCs w:val="28"/>
        </w:rPr>
      </w:pPr>
      <w:bookmarkStart w:id="0" w:name="sub_140109"/>
      <w:r>
        <w:rPr>
          <w:color w:val="000000"/>
          <w:sz w:val="28"/>
          <w:szCs w:val="28"/>
        </w:rPr>
        <w:t xml:space="preserve">Федеральным законом от 06.05.2011 г. № 100-ФЗ «О добровольной пожарной охране» </w:t>
      </w:r>
      <w:r>
        <w:rPr>
          <w:bCs/>
          <w:sz w:val="28"/>
          <w:szCs w:val="28"/>
        </w:rPr>
        <w:t>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Ивановского сельского поселения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добровольной пожарной охране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писочный состав добровольных пожарных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(приложение № 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значить Пилипенко Людмилу Дмитриевну специалиста администрации ответственной за обеспечение необходимых условий для успешной деятельности подразделений добровольной пожарной охраны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комендовать руководителям организаций, расположенных на территории поселения оказывать содействие добровольным пожар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главы № 2 – пг от 17.01.2022года «Об утверждении Положения о добровольной пожарной охраны в Ивановском сельском поселении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публиковать (обнародовать) настоящее постановление и разместить на официальном сайте администрации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М.А.Эйнбаум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от 25.01.2023  № 1-пг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создание подразделений добровольной пожарной охраны на территории Иван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результатам отбора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реестр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бладать необходимыми пожарно – техническими знаниями в объеме, предусмотренном программой пожарной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соблюдать меры пожарной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соблюдать установленный порядок, дисциплину и правила охраны тру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2. Работникам добровольной пожарной охраны и добровольным пожарным, привлекаемым к участию в тушении пожаров и проведении аварийно – спасательных работ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 же бесплатное питание добровольных пожарных и работников добровольной пожарной охраны в период исполнения ими своих обязанностей возмещаются за счет средств бюджета Иван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арантии правовой и социальной защи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По решению главы сельского поселения могут применяться различные формы стимулирования работы добровольных пожарных за активную работу по профилактике пожаров на территории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награждение почетными грамот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поощрение за активную деятельность путем премирования деньг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40109"/>
      <w:r>
        <w:rPr>
          <w:sz w:val="28"/>
          <w:szCs w:val="28"/>
        </w:rPr>
        <w:t>27. Органами местного самоуправления могут быть установлены дополнительные правовые и социальные гарантии для добровольных пожарных, а также иные формы стимулирования их деятельности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5.01.2023 № 1-пг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чный состав добровольных пожарных на территории Ивановского  сельского поселения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960"/>
        <w:gridCol w:w="1418"/>
        <w:gridCol w:w="1842"/>
        <w:gridCol w:w="1985"/>
        <w:gridCol w:w="1701"/>
      </w:tblGrid>
      <w:tr>
        <w:trPr>
          <w:trHeight w:val="15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 добровольного пожар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егистрации),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 основной работы,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для регистрации в реестре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льюшкин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шак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1.196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ермер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7</w:t>
            </w:r>
          </w:p>
          <w:p>
            <w:pPr>
              <w:pStyle w:val="Normal"/>
              <w:shd w:fill="FFFFFF" w:val="clear"/>
              <w:rPr/>
            </w:pPr>
            <w:r>
              <w:rPr/>
              <w:t>8 904 820 86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шаков Виктор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1.195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Фермер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1</w:t>
            </w:r>
          </w:p>
          <w:p>
            <w:pPr>
              <w:pStyle w:val="Normal"/>
              <w:shd w:fill="FFFFFF" w:val="clear"/>
              <w:rPr/>
            </w:pPr>
            <w:r>
              <w:rPr/>
              <w:t>8 962 054 40 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согласованию 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/д оп.2826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альт Александр Рудольф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10.197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Железнодорожная д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 Ермолае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ишков Леонид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3.196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6 кв.1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5-922-77-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ОО «Молзавод Ковалевский» д.Ковалев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т.25-02-6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сильев Михаил Вита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11.196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6 кв.2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1-849-50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ОО «Урожай» охранни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ер Александр Аль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12.1972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2-037-45-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поров Васили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10.195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1-849-14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-д Ильюш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хин Борис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4.1968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16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922-71-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ивохлябов Анатолий Семё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1.1958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л. Лесная д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ников Юри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1.196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1 кв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8-909-536-35-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нов Никола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4.1964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3 кв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унцев Викто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0.197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3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1-882-95-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п.Сиб.инфраструктуры  СП Центр дир. Инф.ОАО "РЖД" г.Омск ул.Леконта,4-монтер пу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 Ковалё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гер Анатоли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6.196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Черёмушки 12/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096-81-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гер Александ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4.197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вановская д.10 кв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13-654-21-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гер Викто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6.197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 д.3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0-989-17-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мскгазстройэксплуатация" слеса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аман Леонид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2.04.197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 д.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ь Владислав Радио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11.198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дрина д.1 кв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аже Серге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01.198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Латышская д.3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8-104-20-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"Сибирь Агро"-г.Калачинск-трактор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ишмут Олег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01.197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 д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0-799-31-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ФХ «Фришмут О.Э.» глава КФ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еменко Виктор Ро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0.196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тышская д.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1-883-00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ишмут Евгений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6.197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Латышская д.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037-45-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ФХ "Фришмут Е.Э" глава КФ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йснер Эдуард Ро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5.09.197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вановская д.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041-49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йснер Леонид Ро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2.1982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тышская д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6-991-56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ОМПО радиозавод им.Попова г.Омск-уклад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Иванов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овский Валерий Бронислав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5.195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Октябрьская,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26-29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 Омской области «Пожарно-Спасательная Служба Омской области» старший 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дров Александр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12.1965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,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037-49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хно Павел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8.198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 д.45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0-993-94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У "Калачинская адаптивная школа - интернат"  с.Ивановка ул.Вокзальная,41-завх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рамов Евгений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3.07.1984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 д.45 кв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391-01-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агулов Владислав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9.199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адовая д.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28-08-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ликс Владимир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1.198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абочая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0-336-59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РСК "Сибири "Омскэнерго" г.Омск ул.Некрасова,1-эл.мо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атов Сергей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03.198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овая 15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8-313-26-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алов Максим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7.06.199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 34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Омская дистанция эл. снабжения» эл.монтёр контактной сети г.Омск ул.1я Тонельная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льк Леонид Леони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8.09.1994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овая 8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судов Константин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.12.197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24-10-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КХ "Социальное" г.Калачинск, ул.30 лет Победы,106 "А" оператор котель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льк Владимир Леони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2.199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 45 кв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0-790-66-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уцкий Серге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2.12.1985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адовая д.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02-18-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КХ "Социальное" г.Калачинск, ул.30 лет Победы,106 "А" оператор котель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0:00Z</dcterms:created>
  <dc:creator>E.V.Voevodin</dc:creator>
  <dc:description/>
  <cp:keywords/>
  <dc:language>en-US</dc:language>
  <cp:lastModifiedBy>PHUGL</cp:lastModifiedBy>
  <cp:lastPrinted>2017-09-15T12:07:00Z</cp:lastPrinted>
  <dcterms:modified xsi:type="dcterms:W3CDTF">2023-01-25T06:48:00Z</dcterms:modified>
  <cp:revision>47</cp:revision>
  <dc:subject/>
  <dc:title/>
</cp:coreProperties>
</file>