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2. 2024 года                                                                                 №  53-рг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Иванов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сельского поселения на 2024 год и на плановы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5 и 2026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Ивановского сельского поселения Калачинского муниципального района Омской области № 4-па от 18.01.2021 года, распоряжаюсь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>Внести изменения в сводную бюджетную роспись расходов администрации Ивановского сельского поселения Калачинского муниципального района Омской области на 2024 год и на плановый период 2025 и 2026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М.А. Эйнбаум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PHUGL</cp:lastModifiedBy>
  <cp:lastPrinted>2021-01-27T15:43:00Z</cp:lastPrinted>
  <dcterms:modified xsi:type="dcterms:W3CDTF">2024-12-04T05:26:00Z</dcterms:modified>
  <cp:revision>36</cp:revision>
  <dc:subject/>
  <dc:title> </dc:title>
</cp:coreProperties>
</file>