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                                                                           № 2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1-РС от 31.01.2020 «Об утверждении Положения о бюджетном процессе в Ивановском сельском поселении Калачинского муниципальном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на основании протеста Калачинской межрайонной прокуратуры от 16.01.2025 № 7-02-2025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Ивановском сельском поселении Калачинского муниципального района Омской области, утвержденное Решением Совета Ивановского сельского поселения Калачинского муниципального района Омской области № 1-РС от 31.01.2020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,4 части 2  статьи 9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местной администрацией муниципа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муниципальные программы подлежат приведению в соответствие с законом (решением) о бюджете не позднее 1 апреля текущего финансового года;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       абзац 10 части 2 статьи 12 дополнить следующим содержание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ляются паспорта (проекты паспортов муниципальных программ)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    часть 1,3 статьи 23  Положения о бюджетном процессе в Ивановском сельском поселении дополнить следующим содержанием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ект решения об утверждении годового отчета о его исполнении посредством размещ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 поселения                     В.А.Лилло                                                                                                          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2:00Z</dcterms:created>
  <dc:creator>Chernova Чернова Л Н</dc:creator>
  <dc:description/>
  <cp:keywords/>
  <dc:language>en-US</dc:language>
  <cp:lastModifiedBy>PHUGL</cp:lastModifiedBy>
  <cp:lastPrinted>2025-01-27T10:36:00Z</cp:lastPrinted>
  <dcterms:modified xsi:type="dcterms:W3CDTF">2025-01-27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F94155E24FB0A93B8C20D6420F65_13</vt:lpwstr>
  </property>
  <property fmtid="{D5CDD505-2E9C-101B-9397-08002B2CF9AE}" pid="3" name="KSOProductBuildVer">
    <vt:lpwstr>1049-12.2.0.19805</vt:lpwstr>
  </property>
</Properties>
</file>