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0"/>
        <w:ind w:firstLine="8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жители поселения!</w:t>
      </w:r>
    </w:p>
    <w:p>
      <w:pPr>
        <w:pStyle w:val="Normal"/>
        <w:shd w:fill="FFFFFF" w:val="clear"/>
        <w:spacing w:lineRule="atLeast" w:line="306" w:before="0" w:after="0"/>
        <w:ind w:firstLine="8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ы и гости нашего собрания!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им Федеральным законодательством  главы администраций   ежегодно отчитываются перед Советом депутатов и перед населением о проделанной работе.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деятельности администрации – развитие всех населенных пунктов, находящихся на территории поселения, создание для населения благоприятных условий жизни, благоустройство территорий населенных пунктов, выявление проблем и решение вопросов сельского поселения. 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ельского поселения расположены 6 населенных пунктов, население которых составля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. Демографическая ситуация в поселении характеризуется снижением численности населения по причине естественной убыли, а также выезда населения в другие населённые пункты. Это касается в первую очередь остановочных пунктов 2826 и Илюшкино.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х подсобных хозяйств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естных» крестьянско-фермерских хозяйства и 2 осуществляют свою деятельность на нашей территории, направление деятельности которых растениеводство. Переработку сельскохозяйственной продукции осуществляют: ООО «Агросервис Регион», ООО Фортуна, Ковалёвский молзавод.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исполняет полномочия в соответствии со 131 Федеральным законом “Об общих принципах организации местного самоуправления в Российской Федерации”. Уставом сельского поселения и другими Федеральными и областными правовыми актами.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 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выполнения Федерального закона № 131-ФЗ “Об общих принципах организации местного самоуправления в Российской Федерации” решались правовые, финансовые и организационные вопросы. Администрация поселения постоянно контактирует с Советом депутатов поселения. В рамках нормотворческой деятельности проведен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й Совета депутатов, рассмотрены и приняты решения п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ам. Администрацией поселения принят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й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ряжения по хозяйственным вопросам.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Также  администрация ведет исполнение государственного полномочия – это ведение воинского учета граждан пребывающих в запасе, на учете состоит 337 человек, в том числе 5 офицеров. 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м условием эффективной работы администрации поселения является открытость её деятельности, достоверность и доступность информации. Информационным источником нашего поселени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ый вестн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даваемый администрацией поселения, а также официальный сайт администрации муниципального образования –  Калачинский муниципальный район в разделе поселения, где размещаются нормативные документы поселения.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оселения работает как с населением, так и с сотрудниками отделов администрации района, решая многие очень важные вопросы. Ответы на запросы, подготовка отчетов, взаимодействие с органами прокуратуры, полиции, работа комиссий – все это занимает наибольший объем рабочего времени.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7 году в ходе приема граждан приня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человек поступило, 3 письменных обращения. В основном жителей интересуют вопросы, связанные с предоставлением жилья, благоустройством, дорожным и коммунальным хозяйством. Администрацией выдано 955 справок, 14 характеристик. Оказывалась помощь по вопросам оформления в собственность недвижимого имущества, земельных участков.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отделом социальной защиты населения были оформлены компенсации на твердое топливо и баллонный газ ветеранам труда и инвалидам. (Выезд специалистов МФЦ). </w:t>
      </w:r>
    </w:p>
    <w:p>
      <w:pPr>
        <w:pStyle w:val="Normal"/>
        <w:spacing w:lineRule="atLeast" w:line="10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администрация сельского поселения уделяет  работе с неблагополучными семьями. На учете в комиссии по делам несовершеннолетних состоит 4 семьи, где дети находятся в социально-опасном положении. Совместно с больницей, школой, опекой регулярно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оводятся рейды, беседы. </w:t>
      </w:r>
    </w:p>
    <w:p>
      <w:pPr>
        <w:pStyle w:val="Normal"/>
        <w:spacing w:lineRule="atLeast" w:line="100" w:before="0" w:after="0"/>
        <w:ind w:left="-360" w:firstLine="36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Данные вопросы плавно перетекают в другую проблему, это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пожары.</w:t>
      </w:r>
    </w:p>
    <w:p>
      <w:pPr>
        <w:pStyle w:val="Normal"/>
        <w:spacing w:lineRule="atLeast" w:line="10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ую помощь в тушении пожаров оказывают БУПС и ООО «Агросервис Регион». 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сновным  финансовым  документом, в соответствии с которым осуществляет свою деятельность администрация сельского поселения, является бюджет сельского поселения.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целом за 2017 год бюджет   сельского поселения   исполнен.    Бюджет  Ивановского сельского поселения  на 2017 г  был утвержден в сумме 8млн.324 тыс.257 руб., по расходам 9млн. 283тыс. 299 руб.,    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Бюджет поселения, как и в прошлые годы, является дотационным. 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Дотация на выравнивание бюджетной обеспеченности составляет  3млн. 76тыс. 408 руб.,  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собственные доходы составляют 2млн. 251тыс.72 . руб.,  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НДФЛ -359тыс. 241руб.,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земельный налог- 919 тыс.792руб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арендная плата от сдачи имущества 50тыс.433руб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Расходная часть: основные статьи  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благоустройство территорий   621 тыс.153. руб.,     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развитие культуры  в СП  2млн. 296 тыс.284 руб.,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дорожный фонд составляет 526тыс. 753 руб.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На снегоуборочные работы ушло 252 тыс. руб.  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д. Ковалёво провели полностью ремонт ул. Школьная (600м. асфальт) на эти работы из областного бюджета было выделено почти 2млн. руб.  Следующий раз в программе мы будем в 2019г.  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Экономика поселения: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Открытие на территории поселения какого – либо предприятия и открытие  новых рабочих мест  улучшило бы как финансовое положение поселения, так и благосостояние жителей. Но это всё мечты.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 занятости населения остается одним из важнейших вопросов в поселении. На территории поселения действует лишь  3  предприятия переработки с\х продукции, где за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. Большая часть населения трудоспособного возраста вынуждена трудиться за пределами поселения или жить за счет ЛПХ.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на любой сельской территории, местное население держит личное подсобное хозяйство. Это не только обеспечение чистыми и полезными продуктами своей семьи, но и дополнительный, а у кого то и единственный доход в семейный бюджет.     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7 год с личных подворий сельского поселения закуплено 160 тонн молока. Выручка населения за реализованное молоко составила 498 тыс.718 руб. Закуп молока от 999 ЛП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ИП Дайснер и ИП Черников. По программе  по увеличению дойных коров в поселении 17 ЛПХ получили по 5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м контроле стоит вопрос в области противодействия возникновения африканской чумы свиней. Администрацией поселения на сходах граждан разъяснялись меры по предупреждению возникновения АЧС. В связи с этим были приняты НПА, утвержден план мероприятий, закреплены ответственные лица.</w:t>
      </w:r>
    </w:p>
    <w:p>
      <w:pPr>
        <w:pStyle w:val="Normal"/>
        <w:spacing w:lineRule="atLeast" w:line="10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опросы   благоустройства на территории  поселения решаются, в основном   через привлечение общественности, активизации инициатив жителей  и хозяйствующих субъектов. Благоустройство - улучшение жизни населения, создание наиболее благоприятных и комфортных условий для проживания и здоровья человека.   В целом, благоустройство определяет качество жизни людей и культуру обустройства места жительства.  Работа по благоустройству не из легких.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 поэтому  особенно приятно, когда видишь результат этой работы. Приятно смотреть на  территории, прилегающие  к     школам, детскому саду, адаптивной школы, администрации, больницы. Территории всегда обкошены,    разбиты цветники и клумбы,  выставлены элементы благоустройства.     Что не всегда можно сказать о наших  ИП, жителей частного сектора, ну и конечно жителей многоквартирных домов. Были выпилены высокие деревья (совместно с бригадой электриков).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боты в плане благоустройства еще  достаточно много. Для этого необходимо всем жителям наших населенных пунктов принимать активное участие в общественных мероприятиях, проводимых на территории поселения. Для обеспечения уличным освещением жителей д. Ермолаевка фермером Фришмут О.Э. было приобретено два фонаря. 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станавливаясь на санитарном порядке, я хочу отметить, что всем гражданам необходимо поддерживать порядок, как на придомовых территориях  и в личных подворьях, так и в общественных местах вдоль дорог и тропинок. Руководителям всех форм собственности необходимо содержать  в надлежащем порядке свои   земельные участки, продолжать упорную борьбу с сорняками  и сухой растительностью, особое внимание хотелось обратить на «дачников». (Будет создана комиссия по благоустройству).    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ктуальным остается вопрос содержания домашних собак, выпуская их на улицу хозяева, тем самым причиняют неудобства другим жителям села. Можно вызвать спец.организацию, но это очень дор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граниченностью средств в бюджете поселения на решение вопросов благоустройства, только с помощью активных, инициативных, неравнодушных жителей мы сможем решить вопросы благоустройства на территории наш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Ивановского с/п представляют -  средняя школа и адаптивная в с. Ивановка, общеобразовательная в д. Ковалёво, детский сад в с. Ивановка и группа в д. Ковалёво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Культура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 Создают хорошее настроение населению коллективы  Ивановского Дома культуры и Ковалёвского сельского клуба  руководит, которыми Захарченко Марина Анатольевна,   ими накоплен уже  немалый опыт по организации досуга молодежи, подростков,  детей и жителей более старшего возраста. В течение всего года проводились различные культурно-массовые мероприятия, посвященные памятным датам и  праздникам. Организовывались различные  выставки прикладного искусства. Налажена тесная связь с  педагогическим коллективом школы и детского сада. Наши артисты участвуют не только на территории поселения, но и за пределами, они участники как районных, так и областных фестивалей и конкурсов. В 2017г. было проведено большое юбилейное мероприятие в  Илюшкино. Всё прошло очень хорошо, все жители остались довольны и участниками худ. самодеятельности  и просто вним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Хотелось отметить работу и сельских библиотек (Палей Е.В. и Куликова Э.Р.)   осуществляют свою деятельность грамотно, квалифицированно, принимают участие совместно с работниками клубов во всех мероприятиях, проводимых в учреждениях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громной проблемой для администрации  является состояние зданий наших домов культуры.  Ивановский  дом культуры требует большого ремонта. Надеемся, что  все-таки в 2018 году будут выделены средства на ремонт. Смета составлена. Сметная стоимость составляет 1 млн. 200 тысяч рублей. Переговоры с министерством культуры,  по поводу финансирования  ремонта ведутся как администрацией поселения, так и отделом культуры района, а так же районной администрацией     (Шрейде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дним из самых значимых и важных событий не только для Ивановки, но и для поселения стало открытие обелиска.  Пользуясь случаем, в очередной раз, хочу выразить слова  огромной благодарности от всех жителей Ивановки   главе КМР Ф.А. Мецлеру, за оказанную помощь, в первую очередь финансовую.      Также хочу ещё раз, сказать большое спасибо всем тем, кто оказал посильную помощь, принимал активное участие в этом благородном деле. Ведь парой не деньги решают всё, необходимы даже просто слова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Спорт.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порт занимает одно из главных мест в жизни поселения. В 2017г. наша команда заняла первое место на областных соревнованиях. На районном совете был принят во внимание опыт спортивной работы в Ивановском поселении ( Лилло В.А. + семья, семья Кузьминых и т.д.)  Стало доброй традицией проводить день физкульту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Торговое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обеспечение  жителей  производится 7-ю магазинами: ИП Трусова, Алхонина, Квиндт, Фришмут, Ильминский. К сожалению, закрыли свою деятельность  ИП Иванова, и ИП Амел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с.Ивановка и д.Ковалёво работают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почтовые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тделения, в д. Ермолаека почта на дому. Конечно их состояние желает быть лучшим, но всё таки они у нас есть и оказывают свои почтовые услу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федерального проекта по устранению цифрового неравенства «Ростелеком» проводит работы по развитию услуг широкополосного доступа в Интернет в д. Ковалёво. Это дает в ближайшем будущем провести  современный высокоскоростной  интернет и с. Ивановка. Переговоры с Ростелекомом уже нач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.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Решение вопросов здравоохранения на территории поселения осуществляет   Ивановская участковая больница возглавляет которую Ресенчук Л.А. В этом году приехал к нам врач – терапевт  .    Ковалёвский и Ермолаевский  ФАПы в настоящее время не работает из-за отсутствия медработников, но они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u w:val="single"/>
          <w:lang w:eastAsia="ru-RU"/>
        </w:rPr>
        <w:t>действующие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и врачи приезжают регулярно согласно графикам.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Жилищно - коммунальное хозяйство: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одоснабжение  в нашем поселении осуществляет МУП « Водоснабжение»   директор Шалыпин В.Б.   Но основой предприятия всегда были люди которые на нем работают : это Саминин В., Антонов А, Куценко Леонид , Лемке П., Белименко В.  и конечно же работники на водозаборе. Аварии, которые случаются в системе водоснабжения   своевременно устраняются, но бывают и форс мажорные ситуации. В этом году был проведён водопровод по ул. Пролетарская, ул. Железнодорожн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Колонка у Борвенк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осуществляет «Тепловая комп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уководитель Зуборев Н.В. операторы котельной ответственные и серьёзные (Кондров Р.Э., Непомнящий А, Борвенков А.).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четчик, порыв на теплотрассе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квартирные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авоустанавливаю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переселения из  ветхого аварийного жи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премонт; нежелание участвовать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о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НИЙ ВИД и ПРИДОМОВАЯ ТЕРРИ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Уже подготовлены предписания,   согласно правил благоустройства, о привлечении к ответственности собственников за ненадлежащий вид имущества. Будем наказывать рублём, других вариантов просто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С 2017 года начала действовать   федеральная Программа «Комфортная городская среда» рассчитанная на 5 лет, куда вошли населенные пункты с численностью населения более 1000 человек, вошло в эту программу  и с. Ивановка. Чтобы войти в эту Программу, администрацией поселения проделана большая работа, были проведены собрания собственников и нанимателей по всем домам, и совместно с депутатами, общественными активистами   определен перечень мероприятий по обустройству дворовых территорий. А также были выделены общественные территории, которые войдут в эту программу.   На софинансирование мероприятий по Программе комфортная городская среда в бюджете поселения на 2018 год заложены средства в сумме  100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День с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ыло бы замечательно, если бы все проблемы в сельском поселении решались легко и быстро. Но в реальной жизни так не бывает. К сожалению, у нас в сознании на бытовом уровне по-прежнему доминирует потребительская, а не созидательная идеология, что тормозит развитие местного самоуправления и препятствует реализации гражданами своих прав. На  2018год мы определили три основных направления, по которым мы  будем рабо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ддержка жизнедеятельности населенных пунктов наше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заимосвязь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деятельность на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дач на 2018  год поставлено много, и нам необходимо их выполнять.  Хотелось бы более улучшить взаимосвязь администрации поселения, всех предприятий и учреждений, расположенных на нашей территории, мне хочется, чтобы  все живущие  здесь  понимали, что  все зависит от  нас самих.    Мы все вместе одна большая семья, имя которой -    Ивановское сельское поселение.   Пусть  каждый  из  нас  сделает  немного  хорошего, внесет  свой посильный вклад в развитие поселения  и  всем  станет  жить лучше и комфортнее.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Я часто слышу о негативном отношении к работникам администрации. И быть может действительно у нас не всегда получается разрешить возникающие в Вашей жизни трудности, но мы просим Вас относиться с понимаем и не держать зла. Мы всегда стараемся сделать все возможное и пойти на встречу, поймите, мы, как и все, связаны рамками закона, ограниченностью средств, что наша служба так же не проста, как и у любого другого, и мы действительно выполняем огромную работу на благо всего поселения.</w:t>
        <w:br/>
        <w:t xml:space="preserve">   Хочу выразить благодарность работникам администрации, как муниципальным, так и немуниципальным служащим, которые  в полном объеме и качественно выполняют  свои обязанности, ищут ответы на все вопросы, которые задают граждане нашего поселения и делают все для того, чтобы поселение было жизнеспособным ( Е.Э. Граф, Г.О. Лилло,                С.В. Эйнбаум, Л.В. Пестова, Л.Д.   Пилипенко, В.С. Калачёву 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6" w:before="0" w:after="0"/>
        <w:ind w:firstLine="8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2017г. Ивановское поселение признано высоко дотированным поселением, на нашей территории хоть и не расположены важные государственные объекты,  и не осуществляют деятельность крупные предприятия, но все же, мы есть, и наше богатство заключается в людях: целеустремленных, творческих, неравнодуш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все понимаем, что есть вопросы, которые возможно решить сегодня. А есть вопросы, которые требуют времени. Как Глава,  я открыта для диалога. Конструктивную критику воспринимаю и  реагирую. Есть простая поговорка: « Критикуя – предлагай».  Работа Главы, администрации, депутатов, Совета ветеранов направлена и будет направлена на решение одной задачи: сделать поселение лучше. Позвольте мне выразить благодарность депутатскому корпусу, который всегда активно   участвует в решении важнейших вопросов поселения: это избранная в сентябре депутат районного совета Т.А. Куропятник, депутаты с/п:  Авдеева С.А., Кириенко Л.В., Лилло В.А., Мецлер В.А., Похабов В.Вик., Пульдас И.П., Скаковский Вал.Бр., Сошкина Е.В., Фримут О.Э. , руководителю ООО «Агросервис Регион» Франковскому И.Ф., Совету ветеранов во главе с Запарожским Н.П., всем руководителям организаций расположенных на территории поселения и всем жителям нашего поселения за помощь в организации социально –значимых мероприятий в поселении, понимание и поддержку.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0:00Z</dcterms:created>
  <dc:creator>ЭМА</dc:creator>
  <dc:description/>
  <dc:language>en-US</dc:language>
  <cp:lastModifiedBy>PHUGL</cp:lastModifiedBy>
  <cp:lastPrinted>2018-01-22T21:12:00Z</cp:lastPrinted>
  <dcterms:modified xsi:type="dcterms:W3CDTF">2018-04-03T09:10:00Z</dcterms:modified>
  <cp:revision>2</cp:revision>
  <dc:subject/>
  <dc:title/>
</cp:coreProperties>
</file>