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21                                                                                          № 15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на постановление главы Ивановского сельского поселения № 35-пг от 19.08.2016 «Об утверждении схемы размещения нестационарных торговых объектов на территории Иванов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8.12.2009г № 381-ФЗ» Об основах государственного регулирования торговой деятельности в Российской Федерации» приказом Министерства экономики Омской области от 23.08.2010 № 28 « О Порядке разработки и утверждения органами местного самоуправления Омской области схем размещения нестационарных торговых объектов, руководствуясь Федеральным законом от 06.10.2003 № 131-ФЗ «Об общих принципах организации местного самоуправления в РФ, на основании протеста прокуратуры от 30.09.2021 № 7-05-2021 на постановление главы Ивановского сельского поселения № 35-пг от 19.08.2016 «Об утверждении схемы размещения нестационарных торговых объектов на территории Ивановского сельского поселения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главы Ивановского сельского поселения от 19.08.2016г № 35-пг «Об утверждении схемы размещения нестационарных торговых объектов на территории Ивановского сельского поселения», схему размещения нестационарных торговых объектов дополнить сведениями об общем количестве нестационарных торговых объектов, используемых субъектами малого и среднего предпринимательства, схемой размещения нестационарных торговых объектов должно предусматриваться размещение не менее 60%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таких объектов. (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средствах массовой информации и разместить в сети «Интернет» на официальном сайте Администрации Ивановского сельского поселения Калачин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М.А.Эйнбау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9:00Z</dcterms:created>
  <dc:creator>Аксенова Л.В.</dc:creator>
  <dc:description/>
  <cp:keywords/>
  <dc:language>en-US</dc:language>
  <cp:lastModifiedBy>PHUGL</cp:lastModifiedBy>
  <cp:lastPrinted>2019-08-08T11:49:00Z</cp:lastPrinted>
  <dcterms:modified xsi:type="dcterms:W3CDTF">2021-10-08T06:22:00Z</dcterms:modified>
  <cp:revision>8</cp:revision>
  <dc:subject/>
  <dc:title/>
</cp:coreProperties>
</file>