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22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( в редакции постановления главы Ивановского сельского поселения от 21.12.2016 № 53-пг»</w:t>
      </w:r>
    </w:p>
    <w:p>
      <w:pPr>
        <w:pStyle w:val="Default"/>
        <w:ind w:left="5220" w:hanging="0"/>
        <w:jc w:val="both"/>
        <w:rPr>
          <w:bCs/>
          <w:sz w:val="28"/>
          <w:szCs w:val="28"/>
        </w:rPr>
      </w:pPr>
      <w:r>
        <w:rPr/>
        <w:t>(В ред. Постановления главы от 17.08.2018 № 23-пг)</w:t>
      </w:r>
    </w:p>
    <w:p>
      <w:pPr>
        <w:pStyle w:val="Default"/>
        <w:ind w:left="52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52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2</w:t>
      </w:r>
    </w:p>
    <w:p>
      <w:pPr>
        <w:pStyle w:val="Default"/>
        <w:ind w:left="52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Ивановского сельского поселения Калачинского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Default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2.2012  № 33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Оказание консультационной и информационной поддержки субъектам малого и среднего предпринимательств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. Общие положения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Оказание консультационной и информационной поддержки субъектам малого и среднего предпринимательств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-доставлении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определяет виды и условия получения субъектами малого и среднего предпринимательства (далее – СМП) консультационной и информационной поддержки, оказываемой  администрацией Ивановского сельского поселения Калачинского муниципального района (далее – администрация).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1F0EE" w:val="clear"/>
        </w:rPr>
      </w:pPr>
      <w:r>
        <w:rPr>
          <w:sz w:val="28"/>
          <w:szCs w:val="28"/>
        </w:rPr>
        <w:t xml:space="preserve">1.2. </w:t>
      </w:r>
      <w:r>
        <w:rPr>
          <w:bCs/>
          <w:color w:val="333333"/>
          <w:sz w:val="28"/>
          <w:szCs w:val="28"/>
          <w:shd w:fill="F1F0EE" w:val="clear"/>
        </w:rPr>
        <w:t>Лица, имеющие право на получение муниципальной услуги:</w:t>
      </w:r>
      <w:r>
        <w:rPr>
          <w:rStyle w:val="Appleconvertedspace"/>
          <w:color w:val="333333"/>
          <w:sz w:val="28"/>
          <w:szCs w:val="28"/>
          <w:shd w:fill="F1F0EE" w:val="clear"/>
        </w:rPr>
        <w:t> </w:t>
      </w:r>
      <w:r>
        <w:rPr>
          <w:color w:val="333333"/>
          <w:sz w:val="28"/>
          <w:szCs w:val="28"/>
          <w:shd w:fill="F1F0EE" w:val="clear"/>
        </w:rPr>
        <w:t>статус лица неограничен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Муниципальная услуга предоставляется по адресу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4691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мская обла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лачинский рай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Иванов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. Октябрьская 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.3. График (режим) работы Администра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недельник, вторник, среда, четверг, пятница – с 9.00 до 17.1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рерыв 13.00-14.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ходной: суббота, воскресенье.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рафик (режим) приема граждан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едельник, вторник, среда с 09.00 до 17.15,                                                                                                            перерыв 13.00 -14.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верг – не приемный ден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ходной:   суббота, воскресенье.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.4. Справочные телефо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лефон   специалиста Администрации: </w:t>
        <w:tab/>
        <w:t xml:space="preserve">                     8(38155)51-1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Fax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: </w:t>
        <w:tab/>
        <w:t xml:space="preserve">                                                                                            8(38155)51-130</w:t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b/>
          <w:sz w:val="28"/>
          <w:szCs w:val="28"/>
        </w:rPr>
        <w:t>:</w:t>
        <w:tab/>
        <w:tab/>
        <w:tab/>
        <w:tab/>
        <w:tab/>
        <w:tab/>
        <w:tab/>
        <w:t xml:space="preserve">                     </w:t>
      </w:r>
      <w:hyperlink r:id="rId2">
        <w:r>
          <w:rPr>
            <w:rStyle w:val="InternetLink"/>
            <w:b/>
            <w:sz w:val="28"/>
            <w:szCs w:val="28"/>
          </w:rPr>
          <w:t>551505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иды консультационной и информационной поддержки субъектов малого и среднего предприниматель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 консультационная поддержка СМП может быть оказана в виде предоставления следующих услуг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сультирование по вопрос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ения нормативных правовых актов органов власти, регулирующих деятельность СМП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ка организации торговли и бытового обслужи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конкурсах на размещение муниципального заказ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й проведения отборов инвестиционных проек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я финансовой поддерж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образовательных проектах, в том числе в семинарах, финансируемых за счет средств муниципального и областного бюдже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конкурсах, организуемых для поддержки и развития малого и среднего предпринимательства, потребительского рынка и услуг для СМП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частия в программах, касающихся развития малого и среднего предприниматель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СМП доступной адресной информацие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пециалистов, контролирующих деятельность СМП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казание помощи в получении информации об имуществе и земельных участках, находящихся в муниципальной собственности и предлагаемых в аренду для осуществления предпринимательск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е информации о проводимых выставках, ярмарках, семинарах, «круглых столах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) оказание помощи в получении информации о проводимых конкурсах на размещение заказов на поставку товаров, выполнение работ, оказание услуг для муниципальных нуж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 Информационная поддержка СМП оказывается в виде предоставления информации об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организации и обеспечения участия СМП в сельских и районных мероприятия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организации и проведения конференций, семинаров, «круглых столов» по вопросам малого и среднего предпринимательства с участием органов местного самоуправления, контролирующих органов и обеспечения участия СМП в данных мероприят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и обучения и обеспечения участия СМП в образовательных программах (семинарах), финансируемых за счет средств муниципального бюдже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сотрудничества со средствами массовой информации (далее – СМИ), публикации статей в поддержку развития малого и среднего предпринимательства на территории Калачинского района и формирования положительного имиджа предпринимателя.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именование муниципальной услуги: «Оказание консультационной и информационной поддержки субъектам малого и среднего предпринимательства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 Наименование структурного подразделения администрации  - </w:t>
      </w:r>
      <w:r>
        <w:rPr>
          <w:b/>
          <w:sz w:val="28"/>
          <w:szCs w:val="28"/>
        </w:rPr>
        <w:t>администрация Ивановского сельского поселения Калачинского муниципального района</w:t>
      </w:r>
      <w:r>
        <w:rPr>
          <w:sz w:val="28"/>
          <w:szCs w:val="28"/>
        </w:rPr>
        <w:t>, непосредственно оказывающего муниципальную услугу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езультатами предоставления муниципальной услуги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ление письменного ответа по существу поставленных вопросов при направлении письменного заяв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ление при непосредственном личном обращении (телефонном звонке) консультационной поддержки по вопрос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едоставление информации о выставках, ярмарках, семинарах, «круглых столах», проводимых при участии админист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конференций, семинаров, «круглых столов» по вопросам малого и среднего предпринимательства с участием органов исполнительной власти Омской области, органов местного самоуправления, контрольно-разрешительных органов, научных кругов, и обеспечения участия Заявителей в данных мероприят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в С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Срок предоставления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поступления письменного заявления в срок не позднее 30 рабочих дней с даты регист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ращения по телефону непосредственно в момент личного обращ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равовые основания для предоставления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ционной и информационной поддержки субъектам малого и среднего предпринимательства осуществляется в соответствии со следующими нормативными правовыми актами: </w:t>
      </w:r>
    </w:p>
    <w:p>
      <w:pPr>
        <w:pStyle w:val="Normal"/>
        <w:jc w:val="both"/>
        <w:rPr/>
      </w:pPr>
      <w:r>
        <w:rPr>
          <w:sz w:val="28"/>
          <w:szCs w:val="28"/>
        </w:rPr>
        <w:t>-  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 Граждански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Устав Ивановского сельского поселения Калачинского муниципального района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Ивановского сельского поселения Калачинского муниципального района от   06.02.2011г.   №  29-п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«</w:t>
      </w:r>
      <w:r>
        <w:rPr>
          <w:color w:val="000000"/>
          <w:sz w:val="28"/>
          <w:szCs w:val="28"/>
        </w:rPr>
        <w:t xml:space="preserve">Об утверждении Порядка разработки и принятия административных регламентов по предоставлению муниципальных услуг в Ивановском сельском поселении Калачинском муниципальном районе </w:t>
      </w:r>
      <w:r>
        <w:rPr>
          <w:sz w:val="28"/>
          <w:szCs w:val="28"/>
        </w:rPr>
        <w:t>Омской   области</w:t>
      </w:r>
      <w:r>
        <w:rPr/>
        <w:t xml:space="preserve">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главы Калачинского муниципального района  от 14.10.2010 г.   №  490 </w:t>
      </w:r>
      <w:r>
        <w:rPr>
          <w:color w:val="000000"/>
          <w:sz w:val="28"/>
          <w:szCs w:val="28"/>
        </w:rPr>
        <w:t xml:space="preserve"> «Об утверждении долгосрочной целевой программы Калачинского муниципального района </w:t>
      </w:r>
      <w:r>
        <w:rPr>
          <w:sz w:val="28"/>
          <w:szCs w:val="28"/>
        </w:rPr>
        <w:t xml:space="preserve">«Развитие малого и среднего предпринимательства в Калачинском муниципальном районе Омской области (2011 - 2015 годы)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 Перечень документов, необходимых для предоставления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лучения ответа в письменном или электронном виде заявитель направляет в отдел заявление в письменной или электронной форме соответствен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для юридических лиц представлена в Приложении 2 к настоящему Административному регламен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заполняют заявление в произвольной форм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Основания для отказа в приеме документов и предоставлении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Заявления, в которых содержатся нецензурные либо оскорбительные выражения, угрозы жизни, здоровью и имуществу должностного лица, а также членам его семьи, остаются без ответа по существу поставленных в них вопрос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текст заявления не поддается прочтению, ответ на заявление не дается и оно не подлежит направлению на рассмотрение в орган местного самоуправления или иные организации в соответствии с их компетенцией, о чем сообщается гражданину, на-правившему обращение, если его фамилия и почтовый адрес поддаются прочтен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8 Размер платы, взимаемой с заявителя при предоставлении муниципальной услуги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ожидания в очереди при подаче заявл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даче заявления - не более 45 минут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лучении уведомлений и разрешения, ответов на запросы и получения других документов - не более 30 минут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на прием к специалисту комитета или для получения консультации - не более 30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Срок регистрации запроса заявителя о предоставлении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явления гражданина о предоставлении муниципальной услуги осуществляется в день подачи заяв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ля заявителей должны быть оборудованы стульями (кресельными секциями) или скамьями. Количество мест определяется исходя из фактической нагрузки и возможностей для их размещения в зда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оне информир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она информирования должна быть оборудована информационными стендами. Стенды должны быть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онные стенды должны содержать актуальную и исчерпывающую информацию о муниципальной услуг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Административного реглам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мины и определения, которые необходимо знать и применять заявителям при обращении за оказанием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чтовый адрес, телефон, электронный адрес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исок почтовых адресов, телефонов, адресов электронной почты и адресов официальных сайтов организаций, участвующих в оказании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контактные телефоны специалистов администрации (главы поселения), оказывающих муниципальную услуг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ец заполнения формы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представляемых заявителем в отдел для получения разреш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мещения для непосредственного взаимодействия специалистов администрации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ов администрации. Места непосредственного приема заявителей должны быть оборудованы стуль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звания кабине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амилии, имени, отчества и должности специалиста администрации, осуществляющего предоставление муниципаль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а прием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аждое рабочее место специалистов администрации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рилегающей к месторасположению администрации Ивановского сельского поселения Калачинского муниципального района, оборудуются места для парковки автотранспортных средст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услуга, должно быть оборудовано в соответствии с санитарными правилами и нормами. </w:t>
      </w:r>
    </w:p>
    <w:p>
      <w:pPr>
        <w:pStyle w:val="Normal"/>
        <w:spacing w:lineRule="atLeast" w:line="100" w:before="1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 </w:t>
      </w:r>
      <w:r>
        <w:rPr>
          <w:i/>
          <w:sz w:val="28"/>
          <w:szCs w:val="28"/>
        </w:rPr>
        <w:t>( в редакции постановления главы Ивановского сельского поселения от 21.12.2016 № 53-пг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 Показатели доступности и качества муниципальной услуг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оценки доступности и качества муниципальной услуг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анспортная доступность к местам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возможности направления запроса по электронной почте; </w:t>
      </w:r>
    </w:p>
    <w:p>
      <w:pPr>
        <w:pStyle w:val="Default"/>
        <w:jc w:val="both"/>
        <w:rPr/>
      </w:pPr>
      <w:r>
        <w:rPr>
          <w:sz w:val="28"/>
          <w:szCs w:val="28"/>
        </w:rPr>
        <w:t>4) размещение информации о порядке предоставления муниципальной услуги осуществляется на Портале государственных услуг Омской области (</w:t>
      </w:r>
      <w:r>
        <w:rPr>
          <w:bCs/>
          <w:sz w:val="28"/>
          <w:szCs w:val="28"/>
        </w:rPr>
        <w:t>www.pgu.omskportal.ru</w:t>
      </w:r>
      <w:r>
        <w:rPr>
          <w:sz w:val="28"/>
          <w:szCs w:val="28"/>
        </w:rPr>
        <w:t xml:space="preserve">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блюдение срока предоставления муниципаль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4. Иные требова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 Основными требованиями к информированию СМП о порядке предоставления муниципальной услуг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редоставляемой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ир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 Информирование СМП о порядке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Для получения информации о предоставлении муниципальной услуги заинтересованные лица вправе обратить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устной форме в администрацию Ивановского сельского по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 телефону в администрацию Ивановского сельского по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 письменном виде в администрацию Ивановского сельского по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через электронную почту администрации Ивановского сельского посе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 Индивидуальное устное информирование СМП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дивидуальное устное информирование о порядке предоставления муниципальной услуги обеспечивается муниципальными служащими администрации, осуществляющими предоставление муниципальной услуги (далее – должностные лица) лично или по телефону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щие телефонные звонки регистрируются в журнале регистрации. При ответе на телефонные звонки должностное лицо, сняв трубку, должно назвать свою фамилию, имя, отчество, занимаемую должность, предложить СМП представиться и изложить суть вопро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при общении с СМП (по телефону или лично) должны корректно и внимательно относиться к СМП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Должностные лица, осуществляющие устное информирование о порядке предоставления муниципальной услуги, не вправе осуществлять консультирование граждан, выходящее за рамки стандартных процедур и условий оказания муниципальной услуги, которые прямо или косвенно влияют на индивидуальные решения СМП.</w:t>
      </w:r>
      <w:r>
        <w:rPr/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индивидуальное устное информирование о порядке оказания муниципальной услуг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должно принять все необходимые меры для полного и оперативного ответа на поставленные вопросы, в том числе с привлечением других должностных лиц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может предложить СМП обратиться за необходимой информацией о порядке оказания муниципальной услуги в письменном виде или назначить другое удобное для него время для устного информирования о порядке оказания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 Индивидуальное или коллективное письменное информирование СМП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Индивидуальное или коллективное письменное информирование осуществляется путем направления ответов почтовым отправлением, факсимильной связью, электронной почто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5 Публичное письменное информирование СМП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письменное информирование СМП осуществляется путем публикации информационных материалов в средствах массовой информации (далее - СМИ), использования информационного стен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6 Способ передачи и направления заявлений СМП об оказании консультационной и (или) информационной поддержки для рассмотр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заявления о предоставлении консультационной и (или) информационной поддерж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ют для рассмотрения лично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аправляют почтовым отправлением в адрес администрации Ивановского сельского поселения для рассмотр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воем заявлении СМП излагает суть необходимой консультационной или информационной поддерж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в подтверждение своих доводов СМП прилагает к письменному заявлению документы и материалы либо их коп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письменном заявлении наименования СМП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МП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исьменные обращения СМП об оказании консультационной и (или) информационной поддержки направляются в адрес администрации Ивановского сельского поселения , где их регистрирую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обращения поступают на рассмотрение Главе Ивановского сельского поселения, он направляет их специалисту, курирующему вопросы предпринимательства, который в свою очередь, передает их для проработки и подготовки ответа должностному лицу, отвечающему за оказание муниципальной услуги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2.14.7. Исчерпывающий перечень оснований для приостановления предоставления муниципальной услуг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highlight w:val="yellow"/>
        </w:rPr>
        <w:tab/>
        <w:t>Основания для приостановления предоставления муниципальной услуги не предусмотрены. 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, необходимо изложить их перечень, который должен быть исчерпывающим).</w:t>
      </w:r>
      <w:r>
        <w:rPr/>
        <w:t xml:space="preserve"> (В ред. Постановления главы от 17.08.2018 № 23-пг)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III. Административные процедур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а с заявлениями СМП при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1. Регистрация заявлений СМП, поступивших в администрацию Ивановского сельского поселения, производится должностным лицом в течение одного дня с даты их поступления. На заявлениях СМП проставляется входящий номер, дата регистрации и оно ставится на контрол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конверты (пакеты), в которых поступают заявления СМП, сохраняются вместе с обращени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олжностное лицо, осуществляющее контроль за исполнением документов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ет заявление и прилагаемые к нему документы и материалы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ет заявления СМП и прилагаемые к нему документы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, если должностное лицо считает, что вопросы, содержащиеся в заявлении СМП, не относятся к его компетенции, поручение (в день получения или на следующий рабочий день) может быть в тот же день направлено другому специалист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а ответов на заявления СМП об оказании консультационной и (или) информационной поддерж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Должностное лицо, ответственное за оказание консультационной и информационной поддержки СМП, изучает заявление СМП и прилагаемые к нему документы и материалы и при необходимости подготавливает служебную записку (запрос) в целях получения необходимой информации в ином структурном подразделении органа местного самоуправления или контролирующего органа.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ект ответа СМП, подготовленный должностным лицом, ответственным за оказание консультационной и информационной поддержки СМП, согласовывается со специалистом в срок до 1 дня с момента подготовки проекта ответа от должностного лица, ответственного за оказание консультационной и информационной поддержки СМП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оказание консультационной и информационной поддержки СМП, после согласования в установленном Административным регламентом порядке проекта ответа заявителю направляет его на подпись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убъекты малого предпринимательства имею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дополнительные документы и материалы в связи с рассмотрением зая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заявл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Default"/>
        <w:jc w:val="both"/>
        <w:rPr/>
      </w:pPr>
      <w:r>
        <w:rPr>
          <w:sz w:val="28"/>
          <w:szCs w:val="28"/>
        </w:rPr>
        <w:t>- получать на свое заявление письменный ответ по существу поставленных в нем вопрос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щаться с заявлением о прекращении рассмотрения обращ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заявлений СМП не допускается разглашение содержащихся в них сведе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овторных заявлений СМП, тщательно выясняются причины их поступления и, в случае установления фактов неполного рассмотрения ранее поставленных СМП вопросов, принимаются меры к их всестороннему рассмотрен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СМП считаются рассмотренными, если дан письменный ответ заявителю по существу поставленных в заявлении вопросов.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V. Порядок и формы контроля за предоставление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услуг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специалистами комитета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вановского сельского посе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й требований к составу документов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закрепляется в должностных инструкциях в соответствии с требованиями законодательства.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Cs/>
          <w:sz w:val="28"/>
          <w:szCs w:val="28"/>
          <w:highlight w:val="yellow"/>
        </w:rPr>
        <w:t xml:space="preserve">Раздел V. </w:t>
      </w:r>
      <w:r>
        <w:rPr>
          <w:highlight w:val="yellow"/>
          <w:lang w:eastAsia="en-US"/>
        </w:rPr>
        <w:t>Досудебный (внесудебный) порядок обжалования решений и действий (бездействия) администрации Ивановского сельского поселения, а также должностных лиц, муниципальных служащих администрации Ивановского сельского поселения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1. Заявитель может обратиться в администрацию администрации Ивановского сельского поселения  с жалобой в том числе в следующих случаях: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 xml:space="preserve">2) нарушение срока предоставления муниципальной услуги; 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7) отказ администрации Ивановского сельского поселения, должностного лица или работника администрации Иван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2. Жалоба подается в письменной форме на бумажном носителе, в электронной форме в администрацию Ивановского сельского поселения.  Жалобы на решения и действия (бездействие) главы администрации Иванов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Ивановского сельского поселения.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 xml:space="preserve">3. Жалоба на решения и действия (бездействие) администрации Ивановского сельского поселения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Иван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4. Жалоба на решения и (или) действия (бездействие) администрации Ивановского сельского поселения, должностных лиц, муниципальных служащих администрации Иванов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5. Жалоба должна содержать: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1) наименование администрации Ивановского сельского поселения, должностного лица либо муниципального служащего администрации Ивановского сельского поселения, решения и действия (бездействие) которых обжалуются;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3) сведения об обжалуемых решениях и действиях (бездействии) администрации Ивановского сельского поселения, должностного лица либо муниципального служащего администрации Ивановского сельского поселения.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 xml:space="preserve">4) доводы, на основании которых заявитель не согласен с решением и действием (бездействием) администрации Ивановского сельского поселения, должностного лица либо муниципального служащего администрации Ивановского сельского поселения. 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6. Жалоба подлежит регистрации не позднее следующего рабочего дня со дня ее поступления.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7. Жалоба, поступившая в администрацию Иванов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8. По результатам рассмотрения жалобы принимается одно из следующих решений: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2) в удовлетворении жалобы отказывается.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ab/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.</w:t>
      </w:r>
    </w:p>
    <w:p>
      <w:pPr>
        <w:pStyle w:val="Normal"/>
        <w:spacing w:before="0" w:after="200"/>
        <w:jc w:val="both"/>
        <w:rPr/>
      </w:pPr>
      <w:r>
        <w:rPr>
          <w:highlight w:val="yellow"/>
          <w:lang w:eastAsia="en-US"/>
        </w:rPr>
        <w:tab/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  <w:r>
        <w:rPr/>
        <w:t xml:space="preserve"> (В ред. Постановления главы от 17.08.2018 № 23-пг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Default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казание консультационной и информационной поддержки субъектам малого и среднего предпринимательства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9734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консультационной и информационной поддержки субъектам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37.5pt;mso-wrap-distance-left:9.05pt;mso-wrap-distance-right:9.05pt;mso-wrap-distance-top:0pt;mso-wrap-distance-bottom:0pt;margin-top: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консультационной и информационной поддержки субъектам малого и среднего предпринима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  <w:tab w:val="left" w:pos="100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25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pt" to="4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pt" to="656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255</wp:posOffset>
                </wp:positionV>
                <wp:extent cx="25336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письменными обра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письменными обра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8255</wp:posOffset>
                </wp:positionV>
                <wp:extent cx="28765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стными обра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0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устными обра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8255</wp:posOffset>
                </wp:positionV>
                <wp:extent cx="28765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0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90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243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124460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8pt" to="557.95pt,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0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8pt" to="65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07315</wp:posOffset>
                </wp:positionV>
                <wp:extent cx="1847850" cy="476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7315</wp:posOffset>
                </wp:positionV>
                <wp:extent cx="2533650" cy="617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6pt;mso-wrap-distance-left:9.05pt;mso-wrap-distance-right:9.05pt;mso-wrap-distance-top:0pt;mso-wrap-distance-bottom:0pt;margin-top: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107315</wp:posOffset>
                </wp:positionV>
                <wp:extent cx="17335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ч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ч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4275</wp:posOffset>
                </wp:positionH>
                <wp:positionV relativeFrom="paragraph">
                  <wp:posOffset>107315</wp:posOffset>
                </wp:positionV>
                <wp:extent cx="1830705" cy="731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с консультационной 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57.6pt;mso-wrap-distance-left:9.05pt;mso-wrap-distance-right:9.05pt;mso-wrap-distance-top:0pt;mso-wrap-distance-bottom:0pt;margin-top:8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с консультационной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48260</wp:posOffset>
                </wp:positionV>
                <wp:extent cx="342900" cy="571500"/>
                <wp:effectExtent l="4445" t="254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8pt" to="530.9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pt" to="90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128270</wp:posOffset>
                </wp:positionV>
                <wp:extent cx="685800" cy="1257300"/>
                <wp:effectExtent l="635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1pt" to="656.95pt,10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1100</wp:posOffset>
                </wp:positionH>
                <wp:positionV relativeFrom="paragraph">
                  <wp:posOffset>128270</wp:posOffset>
                </wp:positionV>
                <wp:extent cx="228600" cy="685800"/>
                <wp:effectExtent l="5080" t="1905" r="120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1pt" to="710.95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57785</wp:posOffset>
                </wp:positionV>
                <wp:extent cx="2533650" cy="7804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бращения на рассмотрение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1.45pt;mso-wrap-distance-left:9.05pt;mso-wrap-distance-right:9.05pt;mso-wrap-distance-top:0pt;mso-wrap-distance-bottom:0pt;margin-top:4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исьменного обращения на рассмотрение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5pt" to="90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5pt" to="90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5pt" to="90pt,1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779780</wp:posOffset>
                </wp:positionV>
                <wp:extent cx="457200" cy="4572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.4pt" to="368.95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79780</wp:posOffset>
                </wp:positionV>
                <wp:extent cx="342900" cy="457200"/>
                <wp:effectExtent l="0" t="3175" r="44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4pt" to="251.95pt,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341755</wp:posOffset>
                </wp:positionV>
                <wp:extent cx="1522095" cy="8191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ответ на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4.5pt;mso-wrap-distance-left:9.05pt;mso-wrap-distance-right:9.05pt;mso-wrap-distance-top:0pt;mso-wrap-distance-bottom:0pt;margin-top:105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 ответ на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597025</wp:posOffset>
                </wp:positionV>
                <wp:extent cx="2550795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37.5pt;mso-wrap-distance-left:9.05pt;mso-wrap-distance-right:9.05pt;mso-wrap-distance-top:0pt;mso-wrap-distance-bottom:0pt;margin-top:125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на 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11225</wp:posOffset>
                </wp:positionV>
                <wp:extent cx="26479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71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2511425</wp:posOffset>
                </wp:positionV>
                <wp:extent cx="2665095" cy="4273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направление письме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5pt;height:33.65pt;mso-wrap-distance-left:9.05pt;mso-wrap-distance-right:9.05pt;mso-wrap-distance-top:0pt;mso-wrap-distance-bottom:0pt;margin-top:19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направление письме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84455</wp:posOffset>
                </wp:positionV>
                <wp:extent cx="1733550" cy="6394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35pt;mso-wrap-distance-left:9.05pt;mso-wrap-distance-right:9.05pt;mso-wrap-distance-top:0pt;mso-wrap-distance-bottom:0pt;margin-top:6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1522095" cy="8191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еобходимости подготовка письме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4.5pt;mso-wrap-distance-left:9.05pt;mso-wrap-distance-right:9.05pt;mso-wrap-distance-top:0pt;mso-wrap-distance-bottom:0pt;margin-top:105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еобходимости подготовка письме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6975</wp:posOffset>
                </wp:positionH>
                <wp:positionV relativeFrom="paragraph">
                  <wp:posOffset>84455</wp:posOffset>
                </wp:positionV>
                <wp:extent cx="1373505" cy="8680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информации в газ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8.35pt;mso-wrap-distance-left:9.05pt;mso-wrap-distance-right:9.05pt;mso-wrap-distance-top:0pt;mso-wrap-distance-bottom:0pt;margin-top:6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информации в газ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5575</wp:posOffset>
                </wp:positionH>
                <wp:positionV relativeFrom="paragraph">
                  <wp:posOffset>1025525</wp:posOffset>
                </wp:positionV>
                <wp:extent cx="1522095" cy="590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на телеви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46.5pt;mso-wrap-distance-left:9.05pt;mso-wrap-distance-right:9.05pt;mso-wrap-distance-top:0pt;mso-wrap-distance-bottom:0pt;margin-top:80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на телеви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5775</wp:posOffset>
                </wp:positionH>
                <wp:positionV relativeFrom="paragraph">
                  <wp:posOffset>568325</wp:posOffset>
                </wp:positionV>
                <wp:extent cx="1390650" cy="8191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на семинарах, совещ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4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на семинарах, совещ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97" w:hRule="atLeast"/>
        </w:trPr>
        <w:tc>
          <w:tcPr>
            <w:tcW w:w="4680" w:type="dxa"/>
            <w:tcBorders/>
          </w:tcPr>
          <w:p>
            <w:pPr>
              <w:pStyle w:val="Default"/>
              <w:pageBreakBefore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«Оказание консультационной и информационной поддержки субъектам малого и среднего предпринимательства»</w:t>
            </w:r>
            <w:r>
              <w:rPr/>
              <w:t xml:space="preserve"> 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убъекта малого и среднего предпринимательств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муниципальной услуги «Оказание консультационной и информационной поддержки субъектам малого и среднего предпринимательства администрации Ивановского сельского поселения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юридического лица – полное наименование с указанием организационно-правовой формы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ндивидуального предпринимателя – Ф.И.О. (полностью)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стоящим заявлением гарантируем (подтверждаем), что являемся субъектом малого или среднего предпринимательства,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, выражаем согласие с условиями предоставления муниципальной услуги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ебе сообщаем следующие свед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 юридического лица (индивидуального предпринимателя) 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юридического лица (место регистрации (прописка) индивидуального предпринимателя)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НН, КПП________________________________________________________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редняя численность работников за предшествующий календарный год _________________________________________________________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юридического лица (для юридического лица)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тактный телефон _______________________________________________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(при наличии):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колько листов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юридического лица (индивидуального предпринимателя) 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1505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4:00Z</dcterms:created>
  <dc:creator>Customer</dc:creator>
  <dc:description/>
  <cp:keywords/>
  <dc:language>en-US</dc:language>
  <cp:lastModifiedBy>PHUGL</cp:lastModifiedBy>
  <cp:lastPrinted>2012-03-15T11:26:00Z</cp:lastPrinted>
  <dcterms:modified xsi:type="dcterms:W3CDTF">2021-04-19T08:04:00Z</dcterms:modified>
  <cp:revision>30</cp:revision>
  <dc:subject/>
  <dc:title>Приложение № </dc:title>
</cp:coreProperties>
</file>