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ОГО СЕЛЬСКОГО ПОСЕЛЕНИЯ КАЛАЧИНСКОГО МУНИЦИПАЛЬНОГО РА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3281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03.2021                                                                                                          № 17-па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Ивановского сельского поселения Калачинского муниципального района Омской области от 11.02.2019 № 6-па «Об утверждении перечня муниципального имущества, находящегося в собственности Ивановского сельского поселения Калачинского муниципального района Омской области, свободного от прав третьих лиц ( за исключением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частью 4 статьи 18 Федерального Закона от 24.06.2007 года № 209-ФЗ « О развитии малого и среднего предпринимательства в Российской Федерации», ПОСТАНОВЛЯЮ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Постановление администрации Ивановского сельского поселения Калачинского муниципального района Омской области от 11.02.2019 № 6-па «Об утверждении перечня муниципального имущества,находящегося в собственности Ивановского сельского поселения Калачинского муниципального района Омской области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Приложение к Постановлению администрации Ивановского сельского поселения Калачинского муниципального района Омской области от 11.02.2019 № 6-па изложить в соответствии с приложением к настоящему постановлен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                                                               М.А.Эйнбау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ского сельского поселения от 26.03.2021№  17-па</w:t>
      </w:r>
    </w:p>
    <w:p>
      <w:pPr>
        <w:pStyle w:val="Normal"/>
        <w:jc w:val="center"/>
        <w:rPr/>
      </w:pPr>
      <w:r>
        <w:rPr/>
        <w:t>Перечень муниципального имущества, находящегося в собственности Ивановского  сельского поселения Калачинского муниципального района Омской области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</w:t>
      </w:r>
    </w:p>
    <w:tbl>
      <w:tblPr>
        <w:tblW w:w="162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"/>
        <w:gridCol w:w="435"/>
        <w:gridCol w:w="3"/>
        <w:gridCol w:w="1271"/>
        <w:gridCol w:w="3"/>
        <w:gridCol w:w="847"/>
        <w:gridCol w:w="3"/>
        <w:gridCol w:w="988"/>
        <w:gridCol w:w="3"/>
        <w:gridCol w:w="819"/>
        <w:gridCol w:w="3"/>
        <w:gridCol w:w="748"/>
        <w:gridCol w:w="3"/>
        <w:gridCol w:w="705"/>
        <w:gridCol w:w="3"/>
        <w:gridCol w:w="706"/>
        <w:gridCol w:w="3"/>
        <w:gridCol w:w="975"/>
        <w:gridCol w:w="3"/>
        <w:gridCol w:w="564"/>
        <w:gridCol w:w="3"/>
        <w:gridCol w:w="935"/>
        <w:gridCol w:w="3"/>
        <w:gridCol w:w="841"/>
        <w:gridCol w:w="3"/>
        <w:gridCol w:w="734"/>
        <w:gridCol w:w="3"/>
        <w:gridCol w:w="1038"/>
        <w:gridCol w:w="3"/>
        <w:gridCol w:w="823"/>
        <w:gridCol w:w="3"/>
        <w:gridCol w:w="974"/>
        <w:gridCol w:w="3"/>
        <w:gridCol w:w="1132"/>
        <w:gridCol w:w="3"/>
        <w:gridCol w:w="721"/>
        <w:gridCol w:w="3"/>
        <w:gridCol w:w="666"/>
        <w:gridCol w:w="3"/>
      </w:tblGrid>
      <w:tr>
        <w:trPr/>
        <w:tc>
          <w:tcPr>
            <w:tcW w:w="236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бъ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го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)</w:t>
            </w:r>
          </w:p>
        </w:tc>
        <w:tc>
          <w:tcPr>
            <w:tcW w:w="49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едвижимом имуществе или его части</w:t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движимом имуществе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е аренды, праве безвозмездного пользования имуществом</w:t>
            </w:r>
          </w:p>
        </w:tc>
      </w:tr>
      <w:tr>
        <w:trPr>
          <w:trHeight w:val="623" w:hRule="atLeast"/>
        </w:trPr>
        <w:tc>
          <w:tcPr>
            <w:tcW w:w="2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(2)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ая характеристика объекта недвижимости (3)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)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знак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ъекта учета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 модель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</w:t>
            </w:r>
          </w:p>
        </w:tc>
        <w:tc>
          <w:tcPr>
            <w:tcW w:w="2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ь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</w:t>
            </w:r>
          </w:p>
        </w:tc>
      </w:tr>
      <w:tr>
        <w:trPr>
          <w:trHeight w:val="269" w:hRule="atLeast"/>
        </w:trPr>
        <w:tc>
          <w:tcPr>
            <w:tcW w:w="2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ип (кадастровый, условный)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еница измерения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й государственный регистрационный номер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ентификационный номер плательщика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та заключения договора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действия договора</w:t>
            </w:r>
          </w:p>
        </w:tc>
      </w:tr>
      <w:tr>
        <w:trPr>
          <w:trHeight w:val="279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ое сельское поселение д.Ковалево,              ул. Школьная,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жилое помещение 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вентарный номер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(магазин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ое сельское поселе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52701470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510363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4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ое сельское поселение д.Ковалево,              ул. Школьная, 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жилое помещен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(магазин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ое сельское  поселе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52701470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510363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6.2025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ое сельское поселение с.Ивановка, ул.Почтовая 15 П 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жилое помещен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110101:1299-55/120/2020-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(магазин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ое сельское поселе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52701470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510363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25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ое сельское поселение с.Ивановка ул.Почтовая 15 П 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жилое помещение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110101:1300-55/120/2020-1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магазин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ое сельское поселе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527014707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510363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2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&lt;1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&lt;2&gt; Указывается кадастровый номер объекта недвижимости, при его отсутствии - условный номер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&lt;3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 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в метрах; для сооружений, предназначенных для хранения (например, нефтехранилищ, газохранилищ), указывается объем в кубических метра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&lt;4&gt; Тип: площадь, протяженность, объем, глубина.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&lt;5&gt; Тип: оборудование, машины, механизмы, установки, транспортные средства, инвентарь, инструменты, ино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9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16:00Z</dcterms:created>
  <dc:creator>User</dc:creator>
  <dc:description/>
  <cp:keywords/>
  <dc:language>en-US</dc:language>
  <cp:lastModifiedBy>PHUGL</cp:lastModifiedBy>
  <dcterms:modified xsi:type="dcterms:W3CDTF">2021-03-26T08:28:00Z</dcterms:modified>
  <cp:revision>5</cp:revision>
  <dc:subject/>
  <dc:title/>
</cp:coreProperties>
</file>